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5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kratkoročne poslovne statis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740926943"/>
            <w:bookmarkStart w:id="3" w:name="__Fieldmark__48_374092694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740926943"/>
            <w:bookmarkStart w:id="5" w:name="__Fieldmark__49_374092694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740926943"/>
            <w:bookmarkStart w:id="7" w:name="__Fieldmark__50_374092694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740926943"/>
            <w:bookmarkStart w:id="9" w:name="__Fieldmark__51_374092694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740926943"/>
            <w:bookmarkStart w:id="11" w:name="__Fieldmark__52_374092694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740926943"/>
            <w:bookmarkStart w:id="13" w:name="__Fieldmark__53_374092694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740926943"/>
            <w:bookmarkStart w:id="15" w:name="__Fieldmark__54_374092694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740926943"/>
            <w:bookmarkStart w:id="17" w:name="__Fieldmark__55_374092694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740926943"/>
            <w:bookmarkStart w:id="19" w:name="__Fieldmark__56_374092694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740926943"/>
            <w:bookmarkStart w:id="21" w:name="__Fieldmark__57_374092694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740926943"/>
            <w:bookmarkStart w:id="23" w:name="__Fieldmark__58_374092694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740926943"/>
            <w:bookmarkStart w:id="25" w:name="__Fieldmark__59_374092694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740926943"/>
            <w:bookmarkStart w:id="27" w:name="__Fieldmark__68_374092694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740926943"/>
            <w:bookmarkStart w:id="29" w:name="__Fieldmark__69_374092694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740926943"/>
            <w:bookmarkStart w:id="31" w:name="__Fieldmark__70_374092694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740926943"/>
            <w:bookmarkStart w:id="33" w:name="__Fieldmark__71_374092694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740926943"/>
            <w:bookmarkStart w:id="35" w:name="__Fieldmark__72_374092694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740926943"/>
            <w:bookmarkStart w:id="37" w:name="__Fieldmark__73_374092694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740926943"/>
            <w:bookmarkStart w:id="39" w:name="__Fieldmark__74_374092694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740926943"/>
            <w:bookmarkStart w:id="41" w:name="__Fieldmark__75_374092694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740926943"/>
            <w:bookmarkStart w:id="43" w:name="__Fieldmark__76_374092694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740926943"/>
            <w:bookmarkStart w:id="45" w:name="__Fieldmark__77_374092694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740926943"/>
            <w:bookmarkStart w:id="47" w:name="__Fieldmark__78_374092694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740926943"/>
            <w:bookmarkStart w:id="49" w:name="__Fieldmark__79_374092694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40926943"/>
            <w:bookmarkStart w:id="51" w:name="__Fieldmark__85_374092694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40926943"/>
            <w:bookmarkStart w:id="53" w:name="__Fieldmark__86_374092694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40926943"/>
            <w:bookmarkStart w:id="55" w:name="__Fieldmark__87_374092694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40926943"/>
            <w:bookmarkStart w:id="57" w:name="__Fieldmark__88_374092694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40926943"/>
            <w:bookmarkStart w:id="59" w:name="__Fieldmark__90_374092694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40926943"/>
            <w:bookmarkStart w:id="61" w:name="__Fieldmark__91_374092694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40926943"/>
            <w:bookmarkStart w:id="63" w:name="__Fieldmark__92_374092694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40926943"/>
            <w:bookmarkStart w:id="65" w:name="__Fieldmark__93_374092694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40926943"/>
            <w:bookmarkStart w:id="67" w:name="__Fieldmark__95_374092694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40926943"/>
            <w:bookmarkStart w:id="69" w:name="__Fieldmark__96_374092694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40926943"/>
            <w:bookmarkStart w:id="71" w:name="__Fieldmark__97_374092694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40926943"/>
            <w:bookmarkStart w:id="73" w:name="__Fieldmark__98_374092694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40926943"/>
            <w:bookmarkStart w:id="75" w:name="__Fieldmark__100_374092694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40926943"/>
            <w:bookmarkStart w:id="77" w:name="__Fieldmark__101_374092694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40926943"/>
            <w:bookmarkStart w:id="79" w:name="__Fieldmark__102_374092694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40926943"/>
            <w:bookmarkStart w:id="81" w:name="__Fieldmark__103_374092694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40926943"/>
            <w:bookmarkStart w:id="83" w:name="__Fieldmark__105_374092694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40926943"/>
            <w:bookmarkStart w:id="85" w:name="__Fieldmark__106_374092694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40926943"/>
            <w:bookmarkStart w:id="87" w:name="__Fieldmark__107_374092694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40926943"/>
            <w:bookmarkStart w:id="89" w:name="__Fieldmark__108_374092694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40926943"/>
            <w:bookmarkStart w:id="91" w:name="__Fieldmark__110_374092694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40926943"/>
            <w:bookmarkStart w:id="93" w:name="__Fieldmark__111_374092694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40926943"/>
            <w:bookmarkStart w:id="95" w:name="__Fieldmark__112_374092694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40926943"/>
            <w:bookmarkStart w:id="97" w:name="__Fieldmark__113_374092694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40926943"/>
            <w:bookmarkStart w:id="99" w:name="__Fieldmark__115_374092694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40926943"/>
            <w:bookmarkStart w:id="101" w:name="__Fieldmark__116_374092694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40926943"/>
            <w:bookmarkStart w:id="103" w:name="__Fieldmark__117_374092694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40926943"/>
            <w:bookmarkStart w:id="105" w:name="__Fieldmark__118_374092694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40926943"/>
            <w:bookmarkStart w:id="107" w:name="__Fieldmark__120_374092694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40926943"/>
            <w:bookmarkStart w:id="109" w:name="__Fieldmark__121_374092694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40926943"/>
            <w:bookmarkStart w:id="111" w:name="__Fieldmark__122_374092694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40926943"/>
            <w:bookmarkStart w:id="113" w:name="__Fieldmark__123_374092694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40926943"/>
            <w:bookmarkStart w:id="115" w:name="__Fieldmark__125_374092694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40926943"/>
            <w:bookmarkStart w:id="117" w:name="__Fieldmark__126_374092694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40926943"/>
            <w:bookmarkStart w:id="119" w:name="__Fieldmark__127_374092694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40926943"/>
            <w:bookmarkStart w:id="121" w:name="__Fieldmark__128_374092694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740926943"/>
            <w:bookmarkStart w:id="123" w:name="__Fieldmark__131_374092694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740926943"/>
            <w:bookmarkStart w:id="125" w:name="__Fieldmark__132_374092694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740926943"/>
            <w:bookmarkStart w:id="127" w:name="__Fieldmark__133_374092694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740926943"/>
            <w:bookmarkStart w:id="129" w:name="__Fieldmark__134_374092694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3740926943"/>
            <w:bookmarkStart w:id="131" w:name="__Fieldmark__136_374092694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3740926943"/>
            <w:bookmarkStart w:id="133" w:name="__Fieldmark__137_374092694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3740926943"/>
            <w:bookmarkStart w:id="135" w:name="__Fieldmark__138_374092694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3740926943"/>
            <w:bookmarkStart w:id="137" w:name="__Fieldmark__139_374092694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740926943"/>
            <w:bookmarkStart w:id="139" w:name="__Fieldmark__140_374092694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740926943"/>
            <w:bookmarkStart w:id="141" w:name="__Fieldmark__141_374092694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740926943"/>
            <w:bookmarkStart w:id="143" w:name="__Fieldmark__142_374092694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740926943"/>
            <w:bookmarkStart w:id="145" w:name="__Fieldmark__143_374092694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740926943"/>
            <w:bookmarkStart w:id="147" w:name="__Fieldmark__144_374092694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740926943"/>
            <w:bookmarkStart w:id="149" w:name="__Fieldmark__145_374092694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740926943"/>
            <w:bookmarkStart w:id="151" w:name="__Fieldmark__146_374092694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740926943"/>
            <w:bookmarkStart w:id="153" w:name="__Fieldmark__147_374092694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740926943"/>
            <w:bookmarkStart w:id="155" w:name="__Fieldmark__148_374092694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740926943"/>
            <w:bookmarkStart w:id="157" w:name="__Fieldmark__149_374092694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740926943"/>
            <w:bookmarkStart w:id="159" w:name="__Fieldmark__150_374092694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740926943"/>
            <w:bookmarkStart w:id="161" w:name="__Fieldmark__151_374092694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740926943"/>
            <w:bookmarkStart w:id="163" w:name="__Fieldmark__152_374092694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740926943"/>
            <w:bookmarkStart w:id="165" w:name="__Fieldmark__153_374092694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740926943"/>
            <w:bookmarkStart w:id="167" w:name="__Fieldmark__155_374092694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740926943"/>
            <w:bookmarkStart w:id="169" w:name="__Fieldmark__156_374092694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740926943"/>
            <w:bookmarkStart w:id="171" w:name="__Fieldmark__157_374092694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3740926943"/>
      <w:bookmarkStart w:id="173" w:name="__Fieldmark__164_3740926943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3740926943"/>
      <w:bookmarkStart w:id="175" w:name="__Fieldmark__165_3740926943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3740926943"/>
      <w:bookmarkStart w:id="177" w:name="__Fieldmark__166_3740926943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3740926943"/>
      <w:bookmarkStart w:id="179" w:name="__Fieldmark__167_3740926943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3740926943"/>
      <w:bookmarkStart w:id="181" w:name="__Fieldmark__168_3740926943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4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2-10T08:15:00Z</dcterms:modified>
  <cp:revision>3</cp:revision>
  <dc:subject/>
  <dc:title>VLOGA ZA ZAPOSLITEV</dc:title>
</cp:coreProperties>
</file>