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PROGRAMER APLIKACIJ VII/1 - PRIPRAVNIK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lužba za razvoj informatizacije statističnih procesov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4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842294877"/>
            <w:bookmarkStart w:id="3" w:name="__Fieldmark__48_84229487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842294877"/>
            <w:bookmarkStart w:id="5" w:name="__Fieldmark__49_84229487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842294877"/>
            <w:bookmarkStart w:id="7" w:name="__Fieldmark__50_84229487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842294877"/>
            <w:bookmarkStart w:id="9" w:name="__Fieldmark__51_84229487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842294877"/>
            <w:bookmarkStart w:id="11" w:name="__Fieldmark__52_84229487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842294877"/>
            <w:bookmarkStart w:id="13" w:name="__Fieldmark__53_84229487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842294877"/>
            <w:bookmarkStart w:id="15" w:name="__Fieldmark__54_84229487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842294877"/>
            <w:bookmarkStart w:id="17" w:name="__Fieldmark__55_84229487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842294877"/>
            <w:bookmarkStart w:id="19" w:name="__Fieldmark__56_84229487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842294877"/>
            <w:bookmarkStart w:id="21" w:name="__Fieldmark__57_84229487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842294877"/>
            <w:bookmarkStart w:id="23" w:name="__Fieldmark__58_84229487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842294877"/>
            <w:bookmarkStart w:id="25" w:name="__Fieldmark__59_84229487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842294877"/>
            <w:bookmarkStart w:id="27" w:name="__Fieldmark__68_84229487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842294877"/>
            <w:bookmarkStart w:id="29" w:name="__Fieldmark__69_84229487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842294877"/>
            <w:bookmarkStart w:id="31" w:name="__Fieldmark__70_84229487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842294877"/>
            <w:bookmarkStart w:id="33" w:name="__Fieldmark__71_84229487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842294877"/>
            <w:bookmarkStart w:id="35" w:name="__Fieldmark__72_84229487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842294877"/>
            <w:bookmarkStart w:id="37" w:name="__Fieldmark__73_84229487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842294877"/>
            <w:bookmarkStart w:id="39" w:name="__Fieldmark__74_84229487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842294877"/>
            <w:bookmarkStart w:id="41" w:name="__Fieldmark__75_84229487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842294877"/>
            <w:bookmarkStart w:id="43" w:name="__Fieldmark__76_84229487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842294877"/>
            <w:bookmarkStart w:id="45" w:name="__Fieldmark__77_84229487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842294877"/>
            <w:bookmarkStart w:id="47" w:name="__Fieldmark__78_84229487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842294877"/>
            <w:bookmarkStart w:id="49" w:name="__Fieldmark__79_84229487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42294877"/>
            <w:bookmarkStart w:id="51" w:name="__Fieldmark__85_84229487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42294877"/>
            <w:bookmarkStart w:id="53" w:name="__Fieldmark__86_84229487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42294877"/>
            <w:bookmarkStart w:id="55" w:name="__Fieldmark__87_84229487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42294877"/>
            <w:bookmarkStart w:id="57" w:name="__Fieldmark__88_84229487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42294877"/>
            <w:bookmarkStart w:id="59" w:name="__Fieldmark__90_84229487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42294877"/>
            <w:bookmarkStart w:id="61" w:name="__Fieldmark__91_84229487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42294877"/>
            <w:bookmarkStart w:id="63" w:name="__Fieldmark__92_84229487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42294877"/>
            <w:bookmarkStart w:id="65" w:name="__Fieldmark__93_84229487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42294877"/>
            <w:bookmarkStart w:id="67" w:name="__Fieldmark__95_84229487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42294877"/>
            <w:bookmarkStart w:id="69" w:name="__Fieldmark__96_84229487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42294877"/>
            <w:bookmarkStart w:id="71" w:name="__Fieldmark__97_84229487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42294877"/>
            <w:bookmarkStart w:id="73" w:name="__Fieldmark__98_84229487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42294877"/>
            <w:bookmarkStart w:id="75" w:name="__Fieldmark__100_84229487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42294877"/>
            <w:bookmarkStart w:id="77" w:name="__Fieldmark__101_84229487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42294877"/>
            <w:bookmarkStart w:id="79" w:name="__Fieldmark__102_84229487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42294877"/>
            <w:bookmarkStart w:id="81" w:name="__Fieldmark__103_84229487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42294877"/>
            <w:bookmarkStart w:id="83" w:name="__Fieldmark__105_84229487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42294877"/>
            <w:bookmarkStart w:id="85" w:name="__Fieldmark__106_84229487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42294877"/>
            <w:bookmarkStart w:id="87" w:name="__Fieldmark__107_84229487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42294877"/>
            <w:bookmarkStart w:id="89" w:name="__Fieldmark__108_84229487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42294877"/>
            <w:bookmarkStart w:id="91" w:name="__Fieldmark__110_84229487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42294877"/>
            <w:bookmarkStart w:id="93" w:name="__Fieldmark__111_84229487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42294877"/>
            <w:bookmarkStart w:id="95" w:name="__Fieldmark__112_84229487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42294877"/>
            <w:bookmarkStart w:id="97" w:name="__Fieldmark__113_84229487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42294877"/>
            <w:bookmarkStart w:id="99" w:name="__Fieldmark__115_84229487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42294877"/>
            <w:bookmarkStart w:id="101" w:name="__Fieldmark__116_84229487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42294877"/>
            <w:bookmarkStart w:id="103" w:name="__Fieldmark__117_84229487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42294877"/>
            <w:bookmarkStart w:id="105" w:name="__Fieldmark__118_84229487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42294877"/>
            <w:bookmarkStart w:id="107" w:name="__Fieldmark__120_84229487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42294877"/>
            <w:bookmarkStart w:id="109" w:name="__Fieldmark__121_84229487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42294877"/>
            <w:bookmarkStart w:id="111" w:name="__Fieldmark__122_84229487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42294877"/>
            <w:bookmarkStart w:id="113" w:name="__Fieldmark__123_84229487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42294877"/>
            <w:bookmarkStart w:id="115" w:name="__Fieldmark__125_84229487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42294877"/>
            <w:bookmarkStart w:id="117" w:name="__Fieldmark__126_84229487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42294877"/>
            <w:bookmarkStart w:id="119" w:name="__Fieldmark__127_84229487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42294877"/>
            <w:bookmarkStart w:id="121" w:name="__Fieldmark__128_84229487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842294877"/>
            <w:bookmarkStart w:id="123" w:name="__Fieldmark__130_84229487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842294877"/>
            <w:bookmarkStart w:id="125" w:name="__Fieldmark__131_84229487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842294877"/>
            <w:bookmarkStart w:id="127" w:name="__Fieldmark__132_84229487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842294877"/>
            <w:bookmarkStart w:id="129" w:name="__Fieldmark__133_84229487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842294877"/>
            <w:bookmarkStart w:id="131" w:name="__Fieldmark__135_84229487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842294877"/>
            <w:bookmarkStart w:id="133" w:name="__Fieldmark__136_84229487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842294877"/>
            <w:bookmarkStart w:id="135" w:name="__Fieldmark__137_84229487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842294877"/>
            <w:bookmarkStart w:id="137" w:name="__Fieldmark__138_84229487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842294877"/>
            <w:bookmarkStart w:id="139" w:name="__Fieldmark__140_84229487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842294877"/>
            <w:bookmarkStart w:id="141" w:name="__Fieldmark__141_84229487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842294877"/>
            <w:bookmarkStart w:id="143" w:name="__Fieldmark__142_84229487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842294877"/>
            <w:bookmarkStart w:id="145" w:name="__Fieldmark__143_84229487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842294877"/>
            <w:bookmarkStart w:id="147" w:name="__Fieldmark__144_84229487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842294877"/>
            <w:bookmarkStart w:id="149" w:name="__Fieldmark__145_84229487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842294877"/>
            <w:bookmarkStart w:id="151" w:name="__Fieldmark__146_84229487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842294877"/>
            <w:bookmarkStart w:id="153" w:name="__Fieldmark__147_84229487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842294877"/>
            <w:bookmarkStart w:id="155" w:name="__Fieldmark__148_84229487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842294877"/>
            <w:bookmarkStart w:id="157" w:name="__Fieldmark__149_84229487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842294877"/>
            <w:bookmarkStart w:id="159" w:name="__Fieldmark__150_84229487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842294877"/>
            <w:bookmarkStart w:id="161" w:name="__Fieldmark__151_84229487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842294877"/>
            <w:bookmarkStart w:id="163" w:name="__Fieldmark__152_84229487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842294877"/>
            <w:bookmarkStart w:id="165" w:name="__Fieldmark__153_84229487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842294877"/>
            <w:bookmarkStart w:id="167" w:name="__Fieldmark__154_84229487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842294877"/>
            <w:bookmarkStart w:id="169" w:name="__Fieldmark__155_84229487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842294877"/>
            <w:bookmarkStart w:id="171" w:name="__Fieldmark__156_84229487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842294877"/>
            <w:bookmarkStart w:id="173" w:name="__Fieldmark__157_84229487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842294877"/>
            <w:bookmarkStart w:id="175" w:name="__Fieldmark__159_84229487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842294877"/>
            <w:bookmarkStart w:id="177" w:name="__Fieldmark__160_84229487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842294877"/>
            <w:bookmarkStart w:id="179" w:name="__Fieldmark__161_84229487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osnov delovanja relacijskih baz podatk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842294877"/>
      <w:bookmarkStart w:id="181" w:name="__Fieldmark__165_84229487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25:00Z</dcterms:created>
  <dc:creator>UOK</dc:creator>
  <dc:description/>
  <cp:keywords/>
  <dc:language>en-US</dc:language>
  <cp:lastModifiedBy>Prosen Žerjav Marjana</cp:lastModifiedBy>
  <cp:lastPrinted>2023-09-05T10:41:00Z</cp:lastPrinted>
  <dcterms:modified xsi:type="dcterms:W3CDTF">2025-03-24T20:28:00Z</dcterms:modified>
  <cp:revision>5</cp:revision>
  <dc:subject/>
  <dc:title>VLOGA ZA ZAPOSLITEV</dc:title>
</cp:coreProperties>
</file>