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0"/>
          <w:szCs w:val="20"/>
          <w:u w:val="none"/>
          <w:lang w:val="sl-SI"/>
        </w:rPr>
        <w:t>VLOGA ZA ZAPOSLITEV</w:t>
      </w:r>
    </w:p>
    <w:p>
      <w:pPr>
        <w:pStyle w:val="Normal"/>
        <w:rPr>
          <w:rFonts w:ascii="Arial" w:hAnsi="Arial" w:cs="Arial"/>
          <w:sz w:val="20"/>
          <w:szCs w:val="20"/>
          <w:u w:val="none"/>
          <w:lang w:val="sl-SI"/>
        </w:rPr>
      </w:pPr>
      <w:r>
        <w:rPr>
          <w:rFonts w:cs="Arial" w:ascii="Arial" w:hAnsi="Arial"/>
          <w:sz w:val="20"/>
          <w:szCs w:val="20"/>
          <w:u w:val="none"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Prosto delovno mesto: SVETOVALEC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Sektor/Služba/Oddelek: Sektor za okoljske statistike, Oddelek za statistiko kmetijstva, gozdarstva, ribištva in lova</w:t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b/>
          <w:lang w:val="sl-SI"/>
        </w:rPr>
        <w:t>Številka javnega natečaja: 1102-10/2025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>1) Osebni podatki o kandidatu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lang w:val="sl-SI"/>
              </w:rPr>
              <w:t>     </w:t>
            </w:r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slov stalnega prebivališča:</w:t>
            </w:r>
            <w:r>
              <w:rPr>
                <w:rFonts w:cs="Arial" w:ascii="Arial" w:hAnsi="Arial"/>
                <w:i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slov na katerega želite, da vam pošiljamo pošto oziroma naslov za vročanje pošte</w:t>
            </w:r>
            <w:r>
              <w:rPr>
                <w:rFonts w:cs="Arial" w:ascii="Arial" w:hAnsi="Arial"/>
                <w:lang w:val="sl-SI"/>
              </w:rPr>
              <w:t xml:space="preserve"> (če je drugačen od naslova stalnega prebivališča)</w:t>
            </w:r>
            <w:r>
              <w:rPr>
                <w:rFonts w:cs="Arial" w:ascii="Arial" w:hAnsi="Arial"/>
                <w:b/>
                <w:lang w:val="sl-SI"/>
              </w:rPr>
              <w:t>:</w:t>
            </w:r>
            <w:r>
              <w:rPr>
                <w:rFonts w:cs="Arial" w:ascii="Arial" w:hAnsi="Arial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lang w:val="sl-SI"/>
              </w:rPr>
              <w:t>ulica, številka, poštna številka, kraj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</w:t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2) Izobrazba – vpišite podatke o vseh ravneh/stopnjah izobrazbe, ki ste jih pridobili in zaključili.</w:t>
      </w:r>
    </w:p>
    <w:tbl>
      <w:tblPr>
        <w:tblW w:w="944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43"/>
        <w:gridCol w:w="3060"/>
        <w:gridCol w:w="3060"/>
        <w:gridCol w:w="1080"/>
      </w:tblGrid>
      <w:tr>
        <w:trPr>
          <w:trHeight w:val="44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Raven/stopnja izobrazbe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šole in študijski program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idobljeni naziv 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zaključka</w:t>
            </w:r>
          </w:p>
        </w:tc>
      </w:tr>
      <w:tr>
        <w:trPr>
          <w:trHeight w:val="517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5</w:t>
            </w:r>
            <w:r>
              <w:rPr>
                <w:rFonts w:cs="Arial" w:ascii="Arial" w:hAnsi="Arial"/>
                <w:lang w:val="sl-SI"/>
              </w:rPr>
              <w:t xml:space="preserve"> sredn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8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</w:t>
            </w:r>
            <w:r>
              <w:rPr>
                <w:rFonts w:cs="Arial" w:ascii="Arial" w:hAnsi="Arial"/>
                <w:lang w:val="sl-SI"/>
              </w:rPr>
              <w:t xml:space="preserve"> višješolska izobrazb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strokovna izobrazba (VS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6/II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UN)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1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visokošolska univerzitetna izobrazba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magistrska izobrazba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2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3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7</w:t>
            </w:r>
            <w:r>
              <w:rPr>
                <w:rFonts w:cs="Arial" w:ascii="Arial" w:hAnsi="Arial"/>
                <w:lang w:val="sl-SI"/>
              </w:rPr>
              <w:t xml:space="preserve"> specializacija po visokošolski strokovni izobrazbi (prejšnja)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82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8/I</w:t>
            </w:r>
            <w:r>
              <w:rPr>
                <w:rFonts w:cs="Arial" w:ascii="Arial" w:hAnsi="Arial"/>
                <w:lang w:val="sl-SI"/>
              </w:rPr>
              <w:t xml:space="preserve"> magisterij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441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8/II</w:t>
            </w:r>
            <w:r>
              <w:rPr>
                <w:rFonts w:cs="Arial" w:ascii="Arial" w:hAnsi="Arial"/>
                <w:lang w:val="sl-SI"/>
              </w:rPr>
              <w:t xml:space="preserve"> doktorat znanosti 3. bolonjska stopnja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294" w:hRule="atLeast"/>
        </w:trPr>
        <w:tc>
          <w:tcPr>
            <w:tcW w:w="22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 xml:space="preserve">Drugo </w:t>
            </w:r>
            <w:r>
              <w:fldChar w:fldCharType="begin">
                <w:ffData>
                  <w:name w:val="Text12 Copy 3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30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  <w:t>3) Zaposlitve in delovne izkušnje</w:t>
      </w:r>
    </w:p>
    <w:p>
      <w:pPr>
        <w:pStyle w:val="TextBody"/>
        <w:spacing w:before="0" w:after="12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Vpišite svoje zaposlitve tako, da pričnete s svojo sedanjo in označite za katero vrsto delovnega razmerja gre (redna zaposlitev, študentsko delo, pogodbeno delo, prostovoljno delo, …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</w:t>
            </w:r>
            <w:r>
              <w:rPr>
                <w:rFonts w:cs="Arial" w:ascii="Arial" w:hAnsi="Arial"/>
                <w:b/>
                <w:lang w:val="sl-SI"/>
              </w:rPr>
              <w:t>Do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" w:name="__Fieldmark__48_2339360603"/>
            <w:bookmarkStart w:id="3" w:name="__Fieldmark__48_2339360603"/>
            <w:bookmarkEnd w:id="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" w:name="__Fieldmark__49_2339360603"/>
            <w:bookmarkStart w:id="5" w:name="__Fieldmark__49_2339360603"/>
            <w:bookmarkEnd w:id="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6" w:name="__Fieldmark__50_2339360603"/>
            <w:bookmarkStart w:id="7" w:name="__Fieldmark__50_2339360603"/>
            <w:bookmarkEnd w:id="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8" w:name="__Fieldmark__51_2339360603"/>
            <w:bookmarkStart w:id="9" w:name="__Fieldmark__51_2339360603"/>
            <w:bookmarkEnd w:id="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0" w:name="__Fieldmark__52_2339360603"/>
            <w:bookmarkStart w:id="11" w:name="__Fieldmark__52_2339360603"/>
            <w:bookmarkEnd w:id="1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2" w:name="__Fieldmark__53_2339360603"/>
            <w:bookmarkStart w:id="13" w:name="__Fieldmark__53_2339360603"/>
            <w:bookmarkEnd w:id="1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" w:name="__Fieldmark__54_2339360603"/>
            <w:bookmarkStart w:id="15" w:name="__Fieldmark__54_2339360603"/>
            <w:bookmarkEnd w:id="1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" w:name="__Fieldmark__55_2339360603"/>
            <w:bookmarkStart w:id="17" w:name="__Fieldmark__55_2339360603"/>
            <w:bookmarkEnd w:id="1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8" w:name="__Fieldmark__56_2339360603"/>
            <w:bookmarkStart w:id="19" w:name="__Fieldmark__56_2339360603"/>
            <w:bookmarkEnd w:id="1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0" w:name="__Fieldmark__57_2339360603"/>
            <w:bookmarkStart w:id="21" w:name="__Fieldmark__57_2339360603"/>
            <w:bookmarkEnd w:id="2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2" w:name="__Fieldmark__58_2339360603"/>
            <w:bookmarkStart w:id="23" w:name="__Fieldmark__58_2339360603"/>
            <w:bookmarkEnd w:id="2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4" w:name="__Fieldmark__59_2339360603"/>
            <w:bookmarkStart w:id="25" w:name="__Fieldmark__59_2339360603"/>
            <w:bookmarkEnd w:id="2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1690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3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Od</w:t>
            </w:r>
            <w:r>
              <w:rPr>
                <w:rFonts w:cs="Arial" w:ascii="Arial" w:hAnsi="Arial"/>
                <w:lang w:val="sl-SI"/>
              </w:rPr>
              <w:t xml:space="preserve"> (dan/mesec/leto):      </w:t>
            </w:r>
            <w:r>
              <w:rPr>
                <w:rFonts w:cs="Arial" w:ascii="Arial" w:hAnsi="Arial"/>
                <w:b/>
                <w:lang w:val="sl-SI"/>
              </w:rPr>
              <w:t xml:space="preserve">Do </w:t>
            </w:r>
            <w:r>
              <w:rPr>
                <w:rFonts w:cs="Arial" w:ascii="Arial" w:hAnsi="Arial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eastAsia="Arial" w:cs="Arial" w:ascii="Arial" w:hAnsi="Arial"/>
                <w:lang w:val="sl-SI"/>
              </w:rPr>
              <w:t xml:space="preserve"> 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lang w:val="sl-SI"/>
              </w:rPr>
              <w:t>     </w:t>
            </w:r>
            <w:r>
              <w:rPr>
                <w:rFonts w:cs="Arial" w:ascii="Arial" w:hAnsi="Arial"/>
                <w:lang w:val="sl-SI"/>
              </w:rPr>
            </w:r>
            <w:r>
              <w:rPr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/>
              </w:rPr>
              <w:t xml:space="preserve"> /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skupaj</w:t>
            </w:r>
            <w:r>
              <w:rPr>
                <w:rFonts w:cs="Arial" w:ascii="Arial" w:hAnsi="Arial"/>
                <w:i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sl-SI" w:eastAsia="en-US"/>
              </w:rPr>
            </w:r>
            <w:r>
              <w:rPr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ahtevana stopnja/raven izobrazbe: (označite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5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6" w:name="__Fieldmark__68_2339360603"/>
            <w:bookmarkStart w:id="27" w:name="__Fieldmark__68_2339360603"/>
            <w:bookmarkEnd w:id="2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   6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28" w:name="__Fieldmark__69_2339360603"/>
            <w:bookmarkStart w:id="29" w:name="__Fieldmark__69_2339360603"/>
            <w:bookmarkEnd w:id="2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6/II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0" w:name="__Fieldmark__70_2339360603"/>
            <w:bookmarkStart w:id="31" w:name="__Fieldmark__70_2339360603"/>
            <w:bookmarkEnd w:id="31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  <w:t xml:space="preserve">  7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2" w:name="__Fieldmark__71_2339360603"/>
            <w:bookmarkStart w:id="33" w:name="__Fieldmark__71_2339360603"/>
            <w:bookmarkEnd w:id="3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4" w:name="__Fieldmark__72_2339360603"/>
            <w:bookmarkStart w:id="35" w:name="__Fieldmark__72_2339360603"/>
            <w:bookmarkEnd w:id="3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  <w:lang w:val="sl-SI"/>
              </w:rPr>
              <w:t xml:space="preserve">8/II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6" w:name="__Fieldmark__73_2339360603"/>
            <w:bookmarkStart w:id="37" w:name="__Fieldmark__73_2339360603"/>
            <w:bookmarkEnd w:id="3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5     srednja strokovna/splošna izobrazba                                    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  višješolska izobrazba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6/II  visoka strokov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strokov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1.bolonjska stop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7     specializacija po visokošolski strokovni izobrazb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visokošolska univerzitetna izobrazba (prejšnja)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magistrska izobrazba (2. bolonjska stopnja)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  specializacija po univerzitnem programu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 xml:space="preserve">magisterij znanosti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</w:rPr>
              <w:t>8/II  doktorat znanosti (prejšnji)</w:t>
            </w:r>
          </w:p>
          <w:p>
            <w:pPr>
              <w:pStyle w:val="Normal"/>
              <w:pBdr>
                <w:bottom w:val="single" w:sz="4" w:space="1" w:color="000000"/>
              </w:pBdr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doktorat znanosti (3. bolonjska stopnja)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Delovno razmerje sklenjeno za (označite):   ne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38" w:name="__Fieldmark__74_2339360603"/>
            <w:bookmarkStart w:id="39" w:name="__Fieldmark__74_2339360603"/>
            <w:bookmarkEnd w:id="3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 xml:space="preserve">določen čas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0" w:name="__Fieldmark__75_2339360603"/>
            <w:bookmarkStart w:id="41" w:name="__Fieldmark__75_2339360603"/>
            <w:bookmarkEnd w:id="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Vrsta dela (označite):    redno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2" w:name="__Fieldmark__76_2339360603"/>
            <w:bookmarkStart w:id="43" w:name="__Fieldmark__76_2339360603"/>
            <w:bookmarkEnd w:id="43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ogodbe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4" w:name="__Fieldmark__77_2339360603"/>
            <w:bookmarkStart w:id="45" w:name="__Fieldmark__77_2339360603"/>
            <w:bookmarkEnd w:id="45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študentsko</w:t>
            </w:r>
            <w:r>
              <w:rPr>
                <w:rFonts w:cs="Arial" w:ascii="Arial" w:hAnsi="Arial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6" w:name="__Fieldmark__78_2339360603"/>
            <w:bookmarkStart w:id="47" w:name="__Fieldmark__78_2339360603"/>
            <w:bookmarkEnd w:id="47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</w:t>
            </w:r>
            <w:r>
              <w:rPr>
                <w:rFonts w:cs="Arial" w:ascii="Arial" w:hAnsi="Arial"/>
                <w:b/>
              </w:rPr>
              <w:t>prostovoljno</w:t>
            </w:r>
            <w:r>
              <w:rPr>
                <w:rFonts w:cs="Arial" w:ascii="Arial" w:hAnsi="Arial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48" w:name="__Fieldmark__79_2339360603"/>
            <w:bookmarkStart w:id="49" w:name="__Fieldmark__79_2339360603"/>
            <w:bookmarkEnd w:id="49"/>
            <w:r>
              <w:rPr>
                <w:rFonts w:cs="Arial" w:ascii="Arial" w:hAnsi="Arial"/>
                <w:b/>
                <w:lang w:val="sl-SI"/>
              </w:rPr>
            </w:r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</w:rPr>
              <w:t xml:space="preserve">     </w:t>
            </w:r>
            <w:r>
              <w:rPr>
                <w:rFonts w:cs="Arial" w:ascii="Arial" w:hAnsi="Arial"/>
                <w:b/>
              </w:rPr>
              <w:t>drugo: ______</w:t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i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lang w:val="sl-SI"/>
        </w:rPr>
        <w:t>4) Funkcionalna znanja:</w:t>
      </w:r>
    </w:p>
    <w:p>
      <w:pPr>
        <w:pStyle w:val="Normal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a) Opravljeni izpiti 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Usposabljanje za imenovanje v naziv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Certifikat jezikovne šo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3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rFonts w:ascii="Arial" w:hAnsi="Arial" w:cs="Arial"/>
                <w:lang w:val="sl-SI"/>
              </w:rPr>
            </w:pPr>
            <w:r>
              <w:fldChar w:fldCharType="begin">
                <w:ffData>
                  <w:name w:val="Text12 Copy 3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 </w:t>
            </w:r>
            <w:r>
              <w:fldChar w:fldCharType="begin">
                <w:ffData>
                  <w:name w:val="Text12 Copy 4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  <w:t xml:space="preserve">b) Delo z računalnikom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305"/>
        <w:gridCol w:w="1276"/>
        <w:gridCol w:w="992"/>
        <w:gridCol w:w="992"/>
        <w:gridCol w:w="3119"/>
      </w:tblGrid>
      <w:tr>
        <w:trPr/>
        <w:tc>
          <w:tcPr>
            <w:tcW w:w="16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Računalniški programi</w:t>
            </w:r>
          </w:p>
        </w:tc>
        <w:tc>
          <w:tcPr>
            <w:tcW w:w="13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color w:val="000000"/>
                <w:lang w:val="sl-SI"/>
              </w:rPr>
              <w:t>Nisem uporabljal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snovn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rednj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dlično</w:t>
            </w:r>
          </w:p>
        </w:tc>
        <w:tc>
          <w:tcPr>
            <w:tcW w:w="3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rimer uporabe in pogostost uporabe – vsak dan, tedensko, mesečno, nisem uporabljal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Exce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85_2339360603"/>
            <w:bookmarkStart w:id="51" w:name="__Fieldmark__85_2339360603"/>
            <w:bookmarkEnd w:id="5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86_2339360603"/>
            <w:bookmarkStart w:id="53" w:name="__Fieldmark__86_2339360603"/>
            <w:bookmarkEnd w:id="5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87_2339360603"/>
            <w:bookmarkStart w:id="55" w:name="__Fieldmark__87_2339360603"/>
            <w:bookmarkEnd w:id="5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88_2339360603"/>
            <w:bookmarkStart w:id="57" w:name="__Fieldmark__88_2339360603"/>
            <w:bookmarkEnd w:id="5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Acce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90_2339360603"/>
            <w:bookmarkStart w:id="59" w:name="__Fieldmark__90_2339360603"/>
            <w:bookmarkEnd w:id="5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91_2339360603"/>
            <w:bookmarkStart w:id="61" w:name="__Fieldmark__91_2339360603"/>
            <w:bookmarkEnd w:id="6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92_2339360603"/>
            <w:bookmarkStart w:id="63" w:name="__Fieldmark__92_2339360603"/>
            <w:bookmarkEnd w:id="6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93_2339360603"/>
            <w:bookmarkStart w:id="65" w:name="__Fieldmark__93_2339360603"/>
            <w:bookmarkEnd w:id="6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2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Word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95_2339360603"/>
            <w:bookmarkStart w:id="67" w:name="__Fieldmark__95_2339360603"/>
            <w:bookmarkEnd w:id="6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96_2339360603"/>
            <w:bookmarkStart w:id="69" w:name="__Fieldmark__96_2339360603"/>
            <w:bookmarkEnd w:id="6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97_2339360603"/>
            <w:bookmarkStart w:id="71" w:name="__Fieldmark__97_2339360603"/>
            <w:bookmarkEnd w:id="7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98_2339360603"/>
            <w:bookmarkStart w:id="73" w:name="__Fieldmark__98_2339360603"/>
            <w:bookmarkEnd w:id="7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3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Outlook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100_2339360603"/>
            <w:bookmarkStart w:id="75" w:name="__Fieldmark__100_2339360603"/>
            <w:bookmarkEnd w:id="7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101_2339360603"/>
            <w:bookmarkStart w:id="77" w:name="__Fieldmark__101_2339360603"/>
            <w:bookmarkEnd w:id="7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102_2339360603"/>
            <w:bookmarkStart w:id="79" w:name="__Fieldmark__102_2339360603"/>
            <w:bookmarkEnd w:id="7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103_2339360603"/>
            <w:bookmarkStart w:id="81" w:name="__Fieldmark__103_2339360603"/>
            <w:bookmarkEnd w:id="8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4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A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105_2339360603"/>
            <w:bookmarkStart w:id="83" w:name="__Fieldmark__105_2339360603"/>
            <w:bookmarkEnd w:id="8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4" w:name="__Fieldmark__106_2339360603"/>
            <w:bookmarkStart w:id="85" w:name="__Fieldmark__106_2339360603"/>
            <w:bookmarkEnd w:id="8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6" w:name="__Fieldmark__107_2339360603"/>
            <w:bookmarkStart w:id="87" w:name="__Fieldmark__107_2339360603"/>
            <w:bookmarkEnd w:id="8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8" w:name="__Fieldmark__108_2339360603"/>
            <w:bookmarkStart w:id="89" w:name="__Fieldmark__108_2339360603"/>
            <w:bookmarkEnd w:id="8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5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R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0" w:name="__Fieldmark__110_2339360603"/>
            <w:bookmarkStart w:id="91" w:name="__Fieldmark__110_2339360603"/>
            <w:bookmarkEnd w:id="9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2" w:name="__Fieldmark__111_2339360603"/>
            <w:bookmarkStart w:id="93" w:name="__Fieldmark__111_2339360603"/>
            <w:bookmarkEnd w:id="9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4" w:name="__Fieldmark__112_2339360603"/>
            <w:bookmarkStart w:id="95" w:name="__Fieldmark__112_2339360603"/>
            <w:bookmarkEnd w:id="9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6" w:name="__Fieldmark__113_2339360603"/>
            <w:bookmarkStart w:id="97" w:name="__Fieldmark__113_2339360603"/>
            <w:bookmarkEnd w:id="9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6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ython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8" w:name="__Fieldmark__115_2339360603"/>
            <w:bookmarkStart w:id="99" w:name="__Fieldmark__115_2339360603"/>
            <w:bookmarkEnd w:id="9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0" w:name="__Fieldmark__116_2339360603"/>
            <w:bookmarkStart w:id="101" w:name="__Fieldmark__116_2339360603"/>
            <w:bookmarkEnd w:id="10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2" w:name="__Fieldmark__117_2339360603"/>
            <w:bookmarkStart w:id="103" w:name="__Fieldmark__117_2339360603"/>
            <w:bookmarkEnd w:id="10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4" w:name="__Fieldmark__118_2339360603"/>
            <w:bookmarkStart w:id="105" w:name="__Fieldmark__118_2339360603"/>
            <w:bookmarkEnd w:id="10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7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tat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6" w:name="__Fieldmark__120_2339360603"/>
            <w:bookmarkStart w:id="107" w:name="__Fieldmark__120_2339360603"/>
            <w:bookmarkEnd w:id="10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8" w:name="__Fieldmark__121_2339360603"/>
            <w:bookmarkStart w:id="109" w:name="__Fieldmark__121_2339360603"/>
            <w:bookmarkEnd w:id="10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0" w:name="__Fieldmark__122_2339360603"/>
            <w:bookmarkStart w:id="111" w:name="__Fieldmark__122_2339360603"/>
            <w:bookmarkEnd w:id="11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2" w:name="__Fieldmark__123_2339360603"/>
            <w:bookmarkStart w:id="113" w:name="__Fieldmark__123_2339360603"/>
            <w:bookmarkEnd w:id="11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8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PSS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4" w:name="__Fieldmark__125_2339360603"/>
            <w:bookmarkStart w:id="115" w:name="__Fieldmark__125_2339360603"/>
            <w:bookmarkEnd w:id="11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6" w:name="__Fieldmark__126_2339360603"/>
            <w:bookmarkStart w:id="117" w:name="__Fieldmark__126_2339360603"/>
            <w:bookmarkEnd w:id="11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8" w:name="__Fieldmark__127_2339360603"/>
            <w:bookmarkStart w:id="119" w:name="__Fieldmark__127_2339360603"/>
            <w:bookmarkEnd w:id="11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0" w:name="__Fieldmark__128_2339360603"/>
            <w:bookmarkStart w:id="121" w:name="__Fieldmark__128_2339360603"/>
            <w:bookmarkEnd w:id="12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49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Matlab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2" w:name="__Fieldmark__130_2339360603"/>
            <w:bookmarkStart w:id="123" w:name="__Fieldmark__130_2339360603"/>
            <w:bookmarkEnd w:id="12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4" w:name="__Fieldmark__131_2339360603"/>
            <w:bookmarkStart w:id="125" w:name="__Fieldmark__131_2339360603"/>
            <w:bookmarkEnd w:id="12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6" w:name="__Fieldmark__132_2339360603"/>
            <w:bookmarkStart w:id="127" w:name="__Fieldmark__132_2339360603"/>
            <w:bookmarkEnd w:id="12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8" w:name="__Fieldmark__133_2339360603"/>
            <w:bookmarkStart w:id="129" w:name="__Fieldmark__133_2339360603"/>
            <w:bookmarkEnd w:id="129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 Copy 50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SQ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0" w:name="__Fieldmark__135_2339360603"/>
            <w:bookmarkStart w:id="131" w:name="__Fieldmark__135_2339360603"/>
            <w:bookmarkEnd w:id="131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2" w:name="__Fieldmark__136_2339360603"/>
            <w:bookmarkStart w:id="133" w:name="__Fieldmark__136_2339360603"/>
            <w:bookmarkEnd w:id="133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4" w:name="__Fieldmark__137_2339360603"/>
            <w:bookmarkStart w:id="135" w:name="__Fieldmark__137_2339360603"/>
            <w:bookmarkEnd w:id="135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6" w:name="__Fieldmark__138_2339360603"/>
            <w:bookmarkStart w:id="137" w:name="__Fieldmark__138_2339360603"/>
            <w:bookmarkEnd w:id="137"/>
            <w:r/>
            <w:r>
              <w:rPr>
                <w:b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2 Copy 5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sz w:val="20"/>
          <w:szCs w:val="20"/>
          <w:lang w:val="sl-SI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b/>
          <w:lang w:val="sl-SI"/>
        </w:rPr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1"/>
        <w:gridCol w:w="1438"/>
        <w:gridCol w:w="1439"/>
        <w:gridCol w:w="1472"/>
      </w:tblGrid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Jezik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Osnovni uporabnik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lang w:val="sl-SI"/>
              </w:rPr>
              <w:t>A1, A2</w:t>
            </w:r>
          </w:p>
        </w:tc>
        <w:tc>
          <w:tcPr>
            <w:tcW w:w="14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 xml:space="preserve">Samostojni uporabnik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B1, B2</w:t>
            </w:r>
          </w:p>
        </w:tc>
        <w:tc>
          <w:tcPr>
            <w:tcW w:w="14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Usposobljeni uporabnik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C1, C2</w:t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Angleški jezik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38" w:name="__Fieldmark__140_2339360603"/>
            <w:bookmarkStart w:id="139" w:name="__Fieldmark__140_2339360603"/>
            <w:bookmarkEnd w:id="13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0" w:name="__Fieldmark__141_2339360603"/>
            <w:bookmarkStart w:id="141" w:name="__Fieldmark__141_2339360603"/>
            <w:bookmarkEnd w:id="14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2" w:name="__Fieldmark__142_2339360603"/>
            <w:bookmarkStart w:id="143" w:name="__Fieldmark__142_2339360603"/>
            <w:bookmarkEnd w:id="14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4" w:name="__Fieldmark__143_2339360603"/>
            <w:bookmarkStart w:id="145" w:name="__Fieldmark__143_2339360603"/>
            <w:bookmarkEnd w:id="14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6" w:name="__Fieldmark__144_2339360603"/>
            <w:bookmarkStart w:id="147" w:name="__Fieldmark__144_2339360603"/>
            <w:bookmarkEnd w:id="14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48" w:name="__Fieldmark__145_2339360603"/>
            <w:bookmarkStart w:id="149" w:name="__Fieldmark__145_2339360603"/>
            <w:bookmarkEnd w:id="14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0" w:name="__Fieldmark__146_2339360603"/>
            <w:bookmarkStart w:id="151" w:name="__Fieldmark__146_2339360603"/>
            <w:bookmarkEnd w:id="15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2" w:name="__Fieldmark__147_2339360603"/>
            <w:bookmarkStart w:id="153" w:name="__Fieldmark__147_2339360603"/>
            <w:bookmarkEnd w:id="15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4" w:name="__Fieldmark__148_2339360603"/>
            <w:bookmarkStart w:id="155" w:name="__Fieldmark__148_2339360603"/>
            <w:bookmarkEnd w:id="15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Drugi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zumeva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Govorjenj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isanje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6" w:name="__Fieldmark__149_2339360603"/>
            <w:bookmarkStart w:id="157" w:name="__Fieldmark__149_2339360603"/>
            <w:bookmarkEnd w:id="15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58" w:name="__Fieldmark__150_2339360603"/>
            <w:bookmarkStart w:id="159" w:name="__Fieldmark__150_2339360603"/>
            <w:bookmarkEnd w:id="15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0" w:name="__Fieldmark__151_2339360603"/>
            <w:bookmarkStart w:id="161" w:name="__Fieldmark__151_2339360603"/>
            <w:bookmarkEnd w:id="16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2" w:name="__Fieldmark__152_2339360603"/>
            <w:bookmarkStart w:id="163" w:name="__Fieldmark__152_2339360603"/>
            <w:bookmarkEnd w:id="16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4" w:name="__Fieldmark__153_2339360603"/>
            <w:bookmarkStart w:id="165" w:name="__Fieldmark__153_2339360603"/>
            <w:bookmarkEnd w:id="16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6" w:name="__Fieldmark__154_2339360603"/>
            <w:bookmarkStart w:id="167" w:name="__Fieldmark__154_2339360603"/>
            <w:bookmarkEnd w:id="16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68" w:name="__Fieldmark__155_2339360603"/>
            <w:bookmarkStart w:id="169" w:name="__Fieldmark__155_2339360603"/>
            <w:bookmarkEnd w:id="16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0" w:name="__Fieldmark__156_2339360603"/>
            <w:bookmarkStart w:id="171" w:name="__Fieldmark__156_2339360603"/>
            <w:bookmarkEnd w:id="171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2" w:name="__Fieldmark__157_2339360603"/>
            <w:bookmarkStart w:id="173" w:name="__Fieldmark__157_2339360603"/>
            <w:bookmarkEnd w:id="173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50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/>
                </w:ffData>
              </w:fldChar>
            </w:r>
            <w:r>
              <w:rPr>
                <w:b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lang w:val="sl-SI" w:eastAsia="en-US"/>
              </w:rPr>
            </w:r>
            <w:r>
              <w:rPr>
                <w:b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lang w:val="sl-SI" w:eastAsia="en-US"/>
              </w:rPr>
              <w:t>     </w:t>
            </w:r>
            <w:r/>
            <w:r>
              <w:rPr>
                <w:b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lang w:val="sl-SI" w:eastAsia="en-US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4" w:name="__Fieldmark__159_2339360603"/>
            <w:bookmarkStart w:id="175" w:name="__Fieldmark__159_2339360603"/>
            <w:bookmarkEnd w:id="175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6" w:name="__Fieldmark__160_2339360603"/>
            <w:bookmarkStart w:id="177" w:name="__Fieldmark__160_2339360603"/>
            <w:bookmarkEnd w:id="177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b/>
                <w:rFonts w:cs="Arial" w:ascii="Arial" w:hAnsi="Arial"/>
                <w:lang w:val="sl-SI"/>
              </w:rPr>
              <w:fldChar w:fldCharType="separate"/>
            </w:r>
            <w:bookmarkStart w:id="178" w:name="__Fieldmark__161_2339360603"/>
            <w:bookmarkStart w:id="179" w:name="__Fieldmark__161_2339360603"/>
            <w:bookmarkEnd w:id="179"/>
            <w:r/>
            <w:r>
              <w:rPr>
                <w:b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color w:val="000000"/>
          <w:lang w:val="sl-SI"/>
        </w:rPr>
        <w:t>d) Druga znanja in veščine</w:t>
      </w:r>
    </w:p>
    <w:p>
      <w:pPr>
        <w:pStyle w:val="Normal"/>
        <w:rPr/>
      </w:pPr>
      <w:r>
        <w:rPr/>
        <w:t xml:space="preserve">Prosimo, utemeljite in opišite vaša pridobljena znanja in vaše izkušnje v okviru področij, ki so v javni objavi navedena kot pričakovana/želena: </w:t>
      </w:r>
    </w:p>
    <w:tbl>
      <w:tblPr>
        <w:tblW w:w="935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01"/>
        <w:gridCol w:w="2835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lang w:val="sl-SI"/>
              </w:rPr>
              <w:t>Znanja, izkušnje, sposobnosti</w:t>
            </w:r>
          </w:p>
        </w:tc>
        <w:tc>
          <w:tcPr>
            <w:tcW w:w="1301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Označit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DA/NE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  <w:t>Utemeljitev</w:t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  <w:t>Poznavanje statističnih postopkov in metod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lang w:val="sl-SI"/>
              </w:rPr>
            </w:pPr>
            <w:r>
              <w:fldChar w:fldCharType="begin">
                <w:ffData>
                  <w:name w:val="Besedilo13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color w:val="000000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  <w:r>
              <w:rPr>
                <w:rFonts w:cs="Arial" w:ascii="Arial" w:hAnsi="Arial"/>
                <w:color w:val="000000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lang w:val="sl-SI" w:eastAsia="en-US"/>
              </w:rPr>
              <w:t>     </w:t>
            </w:r>
            <w:r/>
            <w:r>
              <w:rPr>
                <w:rFonts w:cs="Arial" w:ascii="Arial" w:hAnsi="Arial"/>
                <w:color w:val="000000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lang w:val="sl-SI" w:eastAsia="en-US"/>
              </w:rPr>
            </w:r>
          </w:p>
        </w:tc>
        <w:tc>
          <w:tcPr>
            <w:tcW w:w="1301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  <w:tc>
          <w:tcPr>
            <w:tcW w:w="283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0"/>
          <w:szCs w:val="20"/>
          <w:lang w:val="sl-SI"/>
        </w:rPr>
      </w:pPr>
      <w:r>
        <w:rPr>
          <w:bCs/>
          <w:iCs w:val="false"/>
          <w:sz w:val="20"/>
          <w:szCs w:val="20"/>
          <w:lang w:val="sl-SI"/>
        </w:rPr>
        <w:t>Opomba: Prosimo dodajte polja po potrebi.</w:t>
      </w:r>
    </w:p>
    <w:p>
      <w:pPr>
        <w:pStyle w:val="Normal"/>
        <w:rPr>
          <w:rFonts w:ascii="Arial" w:hAnsi="Arial" w:cs="Arial"/>
          <w:bCs/>
          <w:iCs/>
          <w:color w:val="000000"/>
          <w:sz w:val="20"/>
          <w:szCs w:val="20"/>
          <w:lang w:val="sl-SI"/>
        </w:rPr>
      </w:pPr>
      <w:r>
        <w:rPr>
          <w:rFonts w:cs="Arial" w:ascii="Arial" w:hAnsi="Arial"/>
          <w:bCs/>
          <w:iCs/>
          <w:color w:val="000000"/>
          <w:sz w:val="20"/>
          <w:szCs w:val="20"/>
          <w:lang w:val="sl-SI"/>
        </w:rPr>
      </w:r>
    </w:p>
    <w:p>
      <w:pPr>
        <w:pStyle w:val="Normal"/>
        <w:rPr/>
      </w:pPr>
      <w:r>
        <w:rPr>
          <w:rFonts w:cs="Arial" w:ascii="Arial" w:hAnsi="Arial"/>
          <w:lang w:val="sl-SI"/>
        </w:rPr>
        <w:t>Prosimo opišite vaša znanja in veščine ter področje dela na katerih imate delovne izkušnje in, ki vam bi lahko pomagala pri opravljanju dela, za katerega se potegujete</w:t>
      </w:r>
      <w:r>
        <w:rPr>
          <w:rFonts w:cs="Arial" w:ascii="Arial" w:hAnsi="Arial"/>
          <w:b/>
          <w:lang w:val="sl-SI"/>
        </w:rPr>
        <w:t>: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b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lang w:val="sl-SI" w:eastAsia="en-US"/>
        </w:rPr>
      </w:r>
      <w:r>
        <w:rPr>
          <w:b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lang w:val="sl-SI" w:eastAsia="en-US"/>
        </w:rPr>
        <w:t>     </w:t>
      </w:r>
      <w:r/>
      <w:r>
        <w:rPr>
          <w:b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13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lang w:val="sl-SI"/>
        </w:rPr>
      </w:pPr>
      <w:r>
        <w:rPr>
          <w:rFonts w:cs="Arial" w:ascii="Arial" w:hAnsi="Arial"/>
          <w:b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Normal"/>
        <w:rPr>
          <w:rFonts w:ascii="Arial" w:hAnsi="Arial" w:cs="Arial"/>
          <w:color w:val="000000"/>
          <w:lang w:val="sl-SI"/>
        </w:rPr>
      </w:pPr>
      <w:r>
        <w:rPr>
          <w:rFonts w:cs="Arial" w:ascii="Arial" w:hAnsi="Arial"/>
          <w:color w:val="000000"/>
          <w:lang w:val="sl-SI"/>
        </w:rPr>
      </w:r>
    </w:p>
    <w:p>
      <w:pPr>
        <w:pStyle w:val="TextBody"/>
        <w:spacing w:lineRule="auto" w:line="360"/>
        <w:jc w:val="center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IZJAVA O IZPOLNJEVANJU POGOJEV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dpisani/-a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priimek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rejšnji priimek: 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EMŠO: _______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Državljanstvo: ________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Stal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Začasno prebivališče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Ulica in hišna številka: 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Poštna številka in pošta: ________________________________________________</w:t>
      </w:r>
    </w:p>
    <w:p>
      <w:pPr>
        <w:pStyle w:val="TextBody"/>
        <w:spacing w:lineRule="auto" w:line="360"/>
        <w:rPr>
          <w:b/>
          <w:b/>
          <w:sz w:val="20"/>
          <w:szCs w:val="20"/>
          <w:lang w:val="sl-SI"/>
        </w:rPr>
      </w:pPr>
      <w:r>
        <w:rPr>
          <w:b/>
          <w:sz w:val="20"/>
          <w:szCs w:val="20"/>
          <w:lang w:val="sl-SI"/>
        </w:rPr>
        <w:t>Podatki o zadnji pridobljeni izobrazbi, zahtevani za zasedbo delovnega mesta: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Ime in sedež šole/fakultete: 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udijski program: _______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Naziv strokovne izobrazbe: _______________________________________________</w:t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Številka zaključne listine: _________________________________________________</w:t>
      </w:r>
    </w:p>
    <w:p>
      <w:pPr>
        <w:pStyle w:val="TextBody"/>
        <w:spacing w:lineRule="auto" w:line="360"/>
        <w:rPr/>
      </w:pPr>
      <w:r>
        <w:rPr>
          <w:sz w:val="20"/>
          <w:szCs w:val="20"/>
          <w:lang w:val="sl-SI"/>
        </w:rPr>
        <w:t>Datum zaključka: _______________________________________________________</w:t>
      </w:r>
    </w:p>
    <w:p>
      <w:pPr>
        <w:pStyle w:val="TextBody"/>
        <w:spacing w:before="0" w:after="0"/>
        <w:ind w:left="-180" w:hanging="0"/>
        <w:rPr/>
      </w:pPr>
      <w:r>
        <w:rPr>
          <w:sz w:val="20"/>
          <w:szCs w:val="20"/>
          <w:lang w:val="sl-SI"/>
        </w:rPr>
        <w:t>izjavljam, da izpolnjujem vse formalne pogoje za zasedbo delovnega mesta za katerega kandidiram (označite):</w:t>
      </w:r>
    </w:p>
    <w:p>
      <w:pPr>
        <w:pStyle w:val="TextBody"/>
        <w:spacing w:before="0" w:after="0"/>
        <w:ind w:left="-180" w:hanging="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0" w:name="__Fieldmark__165_2339360603"/>
      <w:bookmarkStart w:id="181" w:name="__Fieldmark__165_2339360603"/>
      <w:bookmarkEnd w:id="181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sem državljan(ka) Republike Slovenije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2" w:name="__Fieldmark__166_2339360603"/>
      <w:bookmarkStart w:id="183" w:name="__Fieldmark__166_2339360603"/>
      <w:bookmarkEnd w:id="183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nisem bil(a) pravnomočno obsojen(a) zaradi naklepnega kaznivega dejanja, ki se preganja po uradni dolžnosti in nisem bil(a) obsojena na nepogojno kazen zapora v trajanju več kot šest mesecev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4" w:name="__Fieldmark__167_2339360603"/>
      <w:bookmarkStart w:id="185" w:name="__Fieldmark__167_2339360603"/>
      <w:bookmarkEnd w:id="185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zoper mene ni vložena pravnomočna obtožnica zaradi naklepnega kaznivega dejanja, ki se preganja po uradni dolžnosti;</w:t>
      </w:r>
    </w:p>
    <w:p>
      <w:pPr>
        <w:pStyle w:val="TextBody"/>
        <w:spacing w:before="0" w:after="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lang w:val="sl-SI"/>
        </w:rPr>
        <w:instrText xml:space="preserve"> FORMCHECKBOX </w:instrText>
      </w:r>
      <w:r>
        <w:rPr>
          <w:sz w:val="20"/>
          <w:b/>
          <w:szCs w:val="20"/>
          <w:lang w:val="sl-SI"/>
        </w:rPr>
        <w:fldChar w:fldCharType="separate"/>
      </w:r>
      <w:bookmarkStart w:id="186" w:name="__Fieldmark__168_2339360603"/>
      <w:bookmarkStart w:id="187" w:name="__Fieldmark__168_2339360603"/>
      <w:bookmarkEnd w:id="187"/>
      <w:r>
        <w:rPr>
          <w:b/>
          <w:sz w:val="20"/>
          <w:szCs w:val="20"/>
          <w:lang w:val="sl-SI"/>
        </w:rPr>
      </w:r>
      <w:r>
        <w:rPr>
          <w:sz w:val="20"/>
          <w:b/>
          <w:szCs w:val="20"/>
          <w:lang w:val="sl-SI"/>
        </w:rPr>
        <w:fldChar w:fldCharType="end"/>
      </w:r>
      <w:r>
        <w:rPr>
          <w:b/>
          <w:sz w:val="20"/>
          <w:szCs w:val="20"/>
          <w:lang w:val="sl-SI"/>
        </w:rPr>
        <w:t xml:space="preserve"> </w:t>
      </w:r>
      <w:r>
        <w:rPr>
          <w:sz w:val="20"/>
          <w:szCs w:val="20"/>
          <w:lang w:val="sl-SI"/>
        </w:rPr>
        <w:t>za preverjanje pogojev za zaposlitev, dovoljujem Statističnemu uradu Republike Slovenije pridobitev zgoraj navedenih podatkov iz uradnih evidenc;</w:t>
      </w:r>
    </w:p>
    <w:p>
      <w:pPr>
        <w:pStyle w:val="Normal"/>
        <w:spacing w:before="60" w:after="60"/>
        <w:rPr/>
      </w:pP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  <w:lang w:val="sl-SI"/>
        </w:rPr>
        <w:instrText xml:space="preserve"> FORMCHECKBOX </w:instrText>
      </w:r>
      <w:r>
        <w:rPr>
          <w:b/>
          <w:rFonts w:cs="Arial" w:ascii="Arial" w:hAnsi="Arial"/>
          <w:lang w:val="sl-SI"/>
        </w:rPr>
        <w:fldChar w:fldCharType="separate"/>
      </w:r>
      <w:bookmarkStart w:id="188" w:name="__Fieldmark__169_2339360603"/>
      <w:bookmarkStart w:id="189" w:name="__Fieldmark__169_2339360603"/>
      <w:bookmarkEnd w:id="189"/>
      <w:r>
        <w:rPr>
          <w:rFonts w:cs="Arial" w:ascii="Arial" w:hAnsi="Arial"/>
          <w:b/>
          <w:lang w:val="sl-SI"/>
        </w:rPr>
      </w:r>
      <w:r>
        <w:rPr>
          <w:b/>
          <w:rFonts w:cs="Arial" w:ascii="Arial" w:hAnsi="Arial"/>
          <w:lang w:val="sl-SI"/>
        </w:rPr>
        <w:fldChar w:fldCharType="end"/>
      </w:r>
      <w:r>
        <w:rPr>
          <w:rFonts w:cs="Arial" w:ascii="Arial" w:hAnsi="Arial"/>
          <w:b/>
          <w:lang w:val="sl-SI"/>
        </w:rPr>
        <w:t xml:space="preserve"> </w:t>
      </w:r>
      <w:r>
        <w:rPr>
          <w:rFonts w:cs="Arial" w:ascii="Arial" w:hAnsi="Arial"/>
          <w:lang w:val="sl-SI"/>
        </w:rPr>
        <w:t>imam opravljeno usposabljanje za imenovanje v naziv (kandidat lahko usposabljanje opravi najkasneje v enem letu od sklenitve pogodbe o zaposlitvi).</w:t>
      </w:r>
    </w:p>
    <w:p>
      <w:pPr>
        <w:pStyle w:val="Normal"/>
        <w:spacing w:before="60" w:after="60"/>
        <w:rPr>
          <w:rFonts w:ascii="Arial" w:hAnsi="Arial" w:cs="Arial"/>
          <w:lang w:val="sl-SI"/>
        </w:rPr>
      </w:pPr>
      <w:r>
        <w:rPr>
          <w:rFonts w:cs="Arial" w:ascii="Arial" w:hAnsi="Arial"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lang w:val="sl-SI"/>
        </w:rPr>
      </w:pPr>
      <w:r>
        <w:rPr>
          <w:rFonts w:cs="Arial" w:ascii="Arial" w:hAnsi="Arial"/>
          <w:b/>
          <w:lang w:val="sl-SI"/>
        </w:rPr>
      </w:r>
    </w:p>
    <w:p>
      <w:pPr>
        <w:pStyle w:val="TextBody"/>
        <w:spacing w:lineRule="auto" w:line="3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>Kraj in datum: __________________                                      _____________________</w:t>
      </w:r>
    </w:p>
    <w:p>
      <w:pPr>
        <w:pStyle w:val="TextBody"/>
        <w:spacing w:lineRule="auto" w:line="360" w:before="60" w:after="60"/>
        <w:rPr>
          <w:sz w:val="20"/>
          <w:szCs w:val="20"/>
          <w:lang w:val="sl-SI"/>
        </w:rPr>
      </w:pPr>
      <w:r>
        <w:rPr>
          <w:sz w:val="20"/>
          <w:szCs w:val="20"/>
          <w:lang w:val="sl-SI"/>
        </w:rPr>
        <w:tab/>
        <w:tab/>
        <w:tab/>
        <w:tab/>
        <w:tab/>
        <w:tab/>
        <w:tab/>
        <w:tab/>
        <w:tab/>
        <w:t xml:space="preserve">        (podpis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Stran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d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Statistični urad Republike Slovenije                                                      Vloga za zaposlitev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3:30:00Z</dcterms:created>
  <dc:creator>UOK</dc:creator>
  <dc:description/>
  <cp:keywords/>
  <dc:language>en-US</dc:language>
  <cp:lastModifiedBy>Prosen Žerjav Marjana</cp:lastModifiedBy>
  <cp:lastPrinted>2025-02-05T14:29:00Z</cp:lastPrinted>
  <dcterms:modified xsi:type="dcterms:W3CDTF">2025-02-05T13:30:00Z</dcterms:modified>
  <cp:revision>3</cp:revision>
  <dc:subject/>
  <dc:title>VLOGA ZA ZAPOSLITEV</dc:title>
</cp:coreProperties>
</file>