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lužba za pravne in kadrovske zadev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2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212284310"/>
            <w:bookmarkStart w:id="3" w:name="__Fieldmark__48_321228431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212284310"/>
            <w:bookmarkStart w:id="5" w:name="__Fieldmark__49_321228431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212284310"/>
            <w:bookmarkStart w:id="7" w:name="__Fieldmark__50_321228431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212284310"/>
            <w:bookmarkStart w:id="9" w:name="__Fieldmark__51_321228431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212284310"/>
            <w:bookmarkStart w:id="11" w:name="__Fieldmark__52_321228431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212284310"/>
            <w:bookmarkStart w:id="13" w:name="__Fieldmark__53_321228431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212284310"/>
            <w:bookmarkStart w:id="15" w:name="__Fieldmark__54_321228431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212284310"/>
            <w:bookmarkStart w:id="17" w:name="__Fieldmark__55_321228431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212284310"/>
            <w:bookmarkStart w:id="19" w:name="__Fieldmark__56_321228431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212284310"/>
            <w:bookmarkStart w:id="21" w:name="__Fieldmark__57_321228431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212284310"/>
            <w:bookmarkStart w:id="23" w:name="__Fieldmark__58_321228431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212284310"/>
            <w:bookmarkStart w:id="25" w:name="__Fieldmark__59_321228431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212284310"/>
            <w:bookmarkStart w:id="27" w:name="__Fieldmark__68_321228431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212284310"/>
            <w:bookmarkStart w:id="29" w:name="__Fieldmark__69_321228431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212284310"/>
            <w:bookmarkStart w:id="31" w:name="__Fieldmark__70_321228431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212284310"/>
            <w:bookmarkStart w:id="33" w:name="__Fieldmark__71_321228431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212284310"/>
            <w:bookmarkStart w:id="35" w:name="__Fieldmark__72_321228431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212284310"/>
            <w:bookmarkStart w:id="37" w:name="__Fieldmark__73_321228431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212284310"/>
            <w:bookmarkStart w:id="39" w:name="__Fieldmark__74_321228431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212284310"/>
            <w:bookmarkStart w:id="41" w:name="__Fieldmark__75_321228431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212284310"/>
            <w:bookmarkStart w:id="43" w:name="__Fieldmark__76_321228431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212284310"/>
            <w:bookmarkStart w:id="45" w:name="__Fieldmark__77_321228431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212284310"/>
            <w:bookmarkStart w:id="47" w:name="__Fieldmark__78_321228431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212284310"/>
            <w:bookmarkStart w:id="49" w:name="__Fieldmark__79_321228431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212284310"/>
            <w:bookmarkStart w:id="51" w:name="__Fieldmark__85_321228431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212284310"/>
            <w:bookmarkStart w:id="53" w:name="__Fieldmark__86_321228431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212284310"/>
            <w:bookmarkStart w:id="55" w:name="__Fieldmark__87_321228431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212284310"/>
            <w:bookmarkStart w:id="57" w:name="__Fieldmark__88_321228431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212284310"/>
            <w:bookmarkStart w:id="59" w:name="__Fieldmark__90_321228431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212284310"/>
            <w:bookmarkStart w:id="61" w:name="__Fieldmark__91_321228431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212284310"/>
            <w:bookmarkStart w:id="63" w:name="__Fieldmark__92_321228431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212284310"/>
            <w:bookmarkStart w:id="65" w:name="__Fieldmark__93_321228431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212284310"/>
            <w:bookmarkStart w:id="67" w:name="__Fieldmark__95_321228431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212284310"/>
            <w:bookmarkStart w:id="69" w:name="__Fieldmark__96_321228431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212284310"/>
            <w:bookmarkStart w:id="71" w:name="__Fieldmark__97_321228431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212284310"/>
            <w:bookmarkStart w:id="73" w:name="__Fieldmark__98_321228431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212284310"/>
            <w:bookmarkStart w:id="75" w:name="__Fieldmark__100_321228431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212284310"/>
            <w:bookmarkStart w:id="77" w:name="__Fieldmark__101_321228431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212284310"/>
            <w:bookmarkStart w:id="79" w:name="__Fieldmark__102_321228431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212284310"/>
            <w:bookmarkStart w:id="81" w:name="__Fieldmark__103_321228431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212284310"/>
            <w:bookmarkStart w:id="83" w:name="__Fieldmark__105_321228431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212284310"/>
            <w:bookmarkStart w:id="85" w:name="__Fieldmark__106_321228431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212284310"/>
            <w:bookmarkStart w:id="87" w:name="__Fieldmark__107_321228431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212284310"/>
            <w:bookmarkStart w:id="89" w:name="__Fieldmark__108_321228431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212284310"/>
            <w:bookmarkStart w:id="91" w:name="__Fieldmark__110_321228431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212284310"/>
            <w:bookmarkStart w:id="93" w:name="__Fieldmark__111_321228431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212284310"/>
            <w:bookmarkStart w:id="95" w:name="__Fieldmark__112_321228431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212284310"/>
            <w:bookmarkStart w:id="97" w:name="__Fieldmark__113_321228431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212284310"/>
            <w:bookmarkStart w:id="99" w:name="__Fieldmark__115_321228431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212284310"/>
            <w:bookmarkStart w:id="101" w:name="__Fieldmark__116_321228431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212284310"/>
            <w:bookmarkStart w:id="103" w:name="__Fieldmark__117_321228431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212284310"/>
            <w:bookmarkStart w:id="105" w:name="__Fieldmark__118_321228431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212284310"/>
            <w:bookmarkStart w:id="107" w:name="__Fieldmark__120_321228431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212284310"/>
            <w:bookmarkStart w:id="109" w:name="__Fieldmark__121_321228431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212284310"/>
            <w:bookmarkStart w:id="111" w:name="__Fieldmark__122_321228431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212284310"/>
            <w:bookmarkStart w:id="113" w:name="__Fieldmark__123_321228431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212284310"/>
            <w:bookmarkStart w:id="115" w:name="__Fieldmark__125_321228431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212284310"/>
            <w:bookmarkStart w:id="117" w:name="__Fieldmark__126_321228431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212284310"/>
            <w:bookmarkStart w:id="119" w:name="__Fieldmark__127_321228431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212284310"/>
            <w:bookmarkStart w:id="121" w:name="__Fieldmark__128_321228431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3212284310"/>
            <w:bookmarkStart w:id="123" w:name="__Fieldmark__130_321228431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3212284310"/>
            <w:bookmarkStart w:id="125" w:name="__Fieldmark__131_321228431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3212284310"/>
            <w:bookmarkStart w:id="127" w:name="__Fieldmark__132_321228431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3212284310"/>
            <w:bookmarkStart w:id="129" w:name="__Fieldmark__133_321228431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3212284310"/>
            <w:bookmarkStart w:id="131" w:name="__Fieldmark__135_3212284310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3212284310"/>
            <w:bookmarkStart w:id="133" w:name="__Fieldmark__136_3212284310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3212284310"/>
            <w:bookmarkStart w:id="135" w:name="__Fieldmark__137_3212284310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3212284310"/>
            <w:bookmarkStart w:id="137" w:name="__Fieldmark__138_3212284310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212284310"/>
            <w:bookmarkStart w:id="139" w:name="__Fieldmark__140_321228431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212284310"/>
            <w:bookmarkStart w:id="141" w:name="__Fieldmark__141_321228431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212284310"/>
            <w:bookmarkStart w:id="143" w:name="__Fieldmark__142_321228431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212284310"/>
            <w:bookmarkStart w:id="145" w:name="__Fieldmark__143_321228431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212284310"/>
            <w:bookmarkStart w:id="147" w:name="__Fieldmark__144_321228431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212284310"/>
            <w:bookmarkStart w:id="149" w:name="__Fieldmark__145_321228431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212284310"/>
            <w:bookmarkStart w:id="151" w:name="__Fieldmark__146_321228431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212284310"/>
            <w:bookmarkStart w:id="153" w:name="__Fieldmark__147_321228431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212284310"/>
            <w:bookmarkStart w:id="155" w:name="__Fieldmark__148_321228431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212284310"/>
            <w:bookmarkStart w:id="157" w:name="__Fieldmark__149_321228431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212284310"/>
            <w:bookmarkStart w:id="159" w:name="__Fieldmark__150_321228431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212284310"/>
            <w:bookmarkStart w:id="161" w:name="__Fieldmark__151_321228431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212284310"/>
            <w:bookmarkStart w:id="163" w:name="__Fieldmark__152_321228431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212284310"/>
            <w:bookmarkStart w:id="165" w:name="__Fieldmark__153_321228431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3212284310"/>
            <w:bookmarkStart w:id="167" w:name="__Fieldmark__154_321228431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3212284310"/>
            <w:bookmarkStart w:id="169" w:name="__Fieldmark__155_321228431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3212284310"/>
            <w:bookmarkStart w:id="171" w:name="__Fieldmark__156_321228431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3212284310"/>
            <w:bookmarkStart w:id="173" w:name="__Fieldmark__157_3212284310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3212284310"/>
            <w:bookmarkStart w:id="175" w:name="__Fieldmark__159_3212284310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3212284310"/>
            <w:bookmarkStart w:id="177" w:name="__Fieldmark__160_3212284310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3212284310"/>
            <w:bookmarkStart w:id="179" w:name="__Fieldmark__161_3212284310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delovnopravne in statistične zakonodaj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3212284310"/>
      <w:bookmarkStart w:id="181" w:name="__Fieldmark__165_3212284310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3212284310"/>
      <w:bookmarkStart w:id="183" w:name="__Fieldmark__166_3212284310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3212284310"/>
      <w:bookmarkStart w:id="185" w:name="__Fieldmark__167_3212284310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3212284310"/>
      <w:bookmarkStart w:id="187" w:name="__Fieldmark__168_3212284310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3212284310"/>
      <w:bookmarkStart w:id="189" w:name="__Fieldmark__169_3212284310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2:00Z</dcterms:created>
  <dc:creator>UOK</dc:creator>
  <dc:description/>
  <cp:keywords/>
  <dc:language>en-US</dc:language>
  <cp:lastModifiedBy>Prosen Žerjav Marjana</cp:lastModifiedBy>
  <cp:lastPrinted>2025-04-22T10:59:00Z</cp:lastPrinted>
  <dcterms:modified xsi:type="dcterms:W3CDTF">2025-04-22T09:44:00Z</dcterms:modified>
  <cp:revision>5</cp:revision>
  <dc:subject/>
  <dc:title>VLOGA ZA ZAPOSLITEV</dc:title>
</cp:coreProperties>
</file>