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(2 dm 445 in 51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metodologijo, metapodatke in kakovost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6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141482900"/>
            <w:bookmarkStart w:id="3" w:name="__Fieldmark__48_314148290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141482900"/>
            <w:bookmarkStart w:id="5" w:name="__Fieldmark__49_314148290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141482900"/>
            <w:bookmarkStart w:id="7" w:name="__Fieldmark__50_314148290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141482900"/>
            <w:bookmarkStart w:id="9" w:name="__Fieldmark__51_314148290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141482900"/>
            <w:bookmarkStart w:id="11" w:name="__Fieldmark__52_314148290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141482900"/>
            <w:bookmarkStart w:id="13" w:name="__Fieldmark__53_314148290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141482900"/>
            <w:bookmarkStart w:id="15" w:name="__Fieldmark__54_314148290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141482900"/>
            <w:bookmarkStart w:id="17" w:name="__Fieldmark__55_314148290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141482900"/>
            <w:bookmarkStart w:id="19" w:name="__Fieldmark__56_314148290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141482900"/>
            <w:bookmarkStart w:id="21" w:name="__Fieldmark__57_314148290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141482900"/>
            <w:bookmarkStart w:id="23" w:name="__Fieldmark__58_314148290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141482900"/>
            <w:bookmarkStart w:id="25" w:name="__Fieldmark__59_314148290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141482900"/>
            <w:bookmarkStart w:id="27" w:name="__Fieldmark__68_314148290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141482900"/>
            <w:bookmarkStart w:id="29" w:name="__Fieldmark__69_314148290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141482900"/>
            <w:bookmarkStart w:id="31" w:name="__Fieldmark__70_314148290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141482900"/>
            <w:bookmarkStart w:id="33" w:name="__Fieldmark__71_314148290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141482900"/>
            <w:bookmarkStart w:id="35" w:name="__Fieldmark__72_314148290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141482900"/>
            <w:bookmarkStart w:id="37" w:name="__Fieldmark__73_314148290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141482900"/>
            <w:bookmarkStart w:id="39" w:name="__Fieldmark__74_314148290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141482900"/>
            <w:bookmarkStart w:id="41" w:name="__Fieldmark__75_314148290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141482900"/>
            <w:bookmarkStart w:id="43" w:name="__Fieldmark__76_314148290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141482900"/>
            <w:bookmarkStart w:id="45" w:name="__Fieldmark__77_314148290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141482900"/>
            <w:bookmarkStart w:id="47" w:name="__Fieldmark__78_314148290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141482900"/>
            <w:bookmarkStart w:id="49" w:name="__Fieldmark__79_314148290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141482900"/>
            <w:bookmarkStart w:id="51" w:name="__Fieldmark__85_314148290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141482900"/>
            <w:bookmarkStart w:id="53" w:name="__Fieldmark__86_314148290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141482900"/>
            <w:bookmarkStart w:id="55" w:name="__Fieldmark__87_314148290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141482900"/>
            <w:bookmarkStart w:id="57" w:name="__Fieldmark__88_314148290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141482900"/>
            <w:bookmarkStart w:id="59" w:name="__Fieldmark__90_314148290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141482900"/>
            <w:bookmarkStart w:id="61" w:name="__Fieldmark__91_314148290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141482900"/>
            <w:bookmarkStart w:id="63" w:name="__Fieldmark__92_314148290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141482900"/>
            <w:bookmarkStart w:id="65" w:name="__Fieldmark__93_314148290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141482900"/>
            <w:bookmarkStart w:id="67" w:name="__Fieldmark__95_314148290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141482900"/>
            <w:bookmarkStart w:id="69" w:name="__Fieldmark__96_314148290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141482900"/>
            <w:bookmarkStart w:id="71" w:name="__Fieldmark__97_314148290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141482900"/>
            <w:bookmarkStart w:id="73" w:name="__Fieldmark__98_314148290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141482900"/>
            <w:bookmarkStart w:id="75" w:name="__Fieldmark__100_314148290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141482900"/>
            <w:bookmarkStart w:id="77" w:name="__Fieldmark__101_314148290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141482900"/>
            <w:bookmarkStart w:id="79" w:name="__Fieldmark__102_314148290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141482900"/>
            <w:bookmarkStart w:id="81" w:name="__Fieldmark__103_314148290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141482900"/>
            <w:bookmarkStart w:id="83" w:name="__Fieldmark__105_314148290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141482900"/>
            <w:bookmarkStart w:id="85" w:name="__Fieldmark__106_314148290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141482900"/>
            <w:bookmarkStart w:id="87" w:name="__Fieldmark__107_314148290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141482900"/>
            <w:bookmarkStart w:id="89" w:name="__Fieldmark__108_314148290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141482900"/>
            <w:bookmarkStart w:id="91" w:name="__Fieldmark__110_314148290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141482900"/>
            <w:bookmarkStart w:id="93" w:name="__Fieldmark__111_314148290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141482900"/>
            <w:bookmarkStart w:id="95" w:name="__Fieldmark__112_314148290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141482900"/>
            <w:bookmarkStart w:id="97" w:name="__Fieldmark__113_314148290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141482900"/>
            <w:bookmarkStart w:id="99" w:name="__Fieldmark__115_314148290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141482900"/>
            <w:bookmarkStart w:id="101" w:name="__Fieldmark__116_314148290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141482900"/>
            <w:bookmarkStart w:id="103" w:name="__Fieldmark__117_314148290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141482900"/>
            <w:bookmarkStart w:id="105" w:name="__Fieldmark__118_314148290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141482900"/>
            <w:bookmarkStart w:id="107" w:name="__Fieldmark__120_314148290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141482900"/>
            <w:bookmarkStart w:id="109" w:name="__Fieldmark__121_314148290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141482900"/>
            <w:bookmarkStart w:id="111" w:name="__Fieldmark__122_314148290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141482900"/>
            <w:bookmarkStart w:id="113" w:name="__Fieldmark__123_314148290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141482900"/>
            <w:bookmarkStart w:id="115" w:name="__Fieldmark__125_314148290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141482900"/>
            <w:bookmarkStart w:id="117" w:name="__Fieldmark__126_314148290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141482900"/>
            <w:bookmarkStart w:id="119" w:name="__Fieldmark__127_314148290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141482900"/>
            <w:bookmarkStart w:id="121" w:name="__Fieldmark__128_314148290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141482900"/>
            <w:bookmarkStart w:id="123" w:name="__Fieldmark__130_314148290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141482900"/>
            <w:bookmarkStart w:id="125" w:name="__Fieldmark__131_314148290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141482900"/>
            <w:bookmarkStart w:id="127" w:name="__Fieldmark__132_314148290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141482900"/>
            <w:bookmarkStart w:id="129" w:name="__Fieldmark__133_314148290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141482900"/>
            <w:bookmarkStart w:id="131" w:name="__Fieldmark__135_3141482900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141482900"/>
            <w:bookmarkStart w:id="133" w:name="__Fieldmark__136_3141482900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141482900"/>
            <w:bookmarkStart w:id="135" w:name="__Fieldmark__137_3141482900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141482900"/>
            <w:bookmarkStart w:id="137" w:name="__Fieldmark__138_3141482900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141482900"/>
            <w:bookmarkStart w:id="139" w:name="__Fieldmark__140_314148290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141482900"/>
            <w:bookmarkStart w:id="141" w:name="__Fieldmark__141_314148290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141482900"/>
            <w:bookmarkStart w:id="143" w:name="__Fieldmark__142_314148290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141482900"/>
            <w:bookmarkStart w:id="145" w:name="__Fieldmark__143_314148290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141482900"/>
            <w:bookmarkStart w:id="147" w:name="__Fieldmark__144_314148290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141482900"/>
            <w:bookmarkStart w:id="149" w:name="__Fieldmark__145_314148290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141482900"/>
            <w:bookmarkStart w:id="151" w:name="__Fieldmark__146_314148290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141482900"/>
            <w:bookmarkStart w:id="153" w:name="__Fieldmark__147_314148290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141482900"/>
            <w:bookmarkStart w:id="155" w:name="__Fieldmark__148_314148290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141482900"/>
            <w:bookmarkStart w:id="157" w:name="__Fieldmark__149_314148290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141482900"/>
            <w:bookmarkStart w:id="159" w:name="__Fieldmark__150_314148290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141482900"/>
            <w:bookmarkStart w:id="161" w:name="__Fieldmark__151_314148290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141482900"/>
            <w:bookmarkStart w:id="163" w:name="__Fieldmark__152_314148290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141482900"/>
            <w:bookmarkStart w:id="165" w:name="__Fieldmark__153_314148290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141482900"/>
            <w:bookmarkStart w:id="167" w:name="__Fieldmark__154_314148290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141482900"/>
            <w:bookmarkStart w:id="169" w:name="__Fieldmark__155_314148290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141482900"/>
            <w:bookmarkStart w:id="171" w:name="__Fieldmark__156_314148290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141482900"/>
            <w:bookmarkStart w:id="173" w:name="__Fieldmark__157_3141482900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141482900"/>
            <w:bookmarkStart w:id="175" w:name="__Fieldmark__159_3141482900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141482900"/>
            <w:bookmarkStart w:id="177" w:name="__Fieldmark__160_3141482900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141482900"/>
            <w:bookmarkStart w:id="179" w:name="__Fieldmark__161_3141482900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ij verjetnosti in statist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141482900"/>
      <w:bookmarkStart w:id="181" w:name="__Fieldmark__165_3141482900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141482900"/>
      <w:bookmarkStart w:id="183" w:name="__Fieldmark__166_3141482900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141482900"/>
      <w:bookmarkStart w:id="185" w:name="__Fieldmark__167_3141482900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141482900"/>
      <w:bookmarkStart w:id="187" w:name="__Fieldmark__168_3141482900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141482900"/>
      <w:bookmarkStart w:id="189" w:name="__Fieldmark__169_3141482900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8:00Z</dcterms:created>
  <dc:creator>UOK</dc:creator>
  <dc:description/>
  <cp:keywords/>
  <dc:language>en-US</dc:language>
  <cp:lastModifiedBy>Prosen Žerjav Marjana</cp:lastModifiedBy>
  <cp:lastPrinted>2025-03-03T13:00:00Z</cp:lastPrinted>
  <dcterms:modified xsi:type="dcterms:W3CDTF">2025-03-03T13:57:00Z</dcterms:modified>
  <cp:revision>8</cp:revision>
  <dc:subject/>
  <dc:title>VLOGA ZA ZAPOSLITEV</dc:title>
</cp:coreProperties>
</file>