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30"/>
        <w:gridCol w:w="1664"/>
        <w:gridCol w:w="3827"/>
        <w:gridCol w:w="2268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nostna o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nostna naložb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rst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dnost EU del -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st EU del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016-202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– Socialna vključenost in zmanjševanje tveganja revščin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 – Aktivno vključevanje, vključno s spodbujanjem enakih možnosti in dejavnega sodelovanja ter izboljšanje zaposljivost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za znanje – izvajanje aktivnosti podpornih mehanizmov pridobivanja znanja za pripadnike romskih skup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81.962,23 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246.052,86 EU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- Socialna vključenost in zmanjševanje tveganja revščin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Aktivno vključevanje, vključno s spodbujanjem enakih možnosti in dejavnega sodelovanja ter izboljšanje zaposljivost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i razpis za vzpostavitev večnamenskih romskih centr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0,00 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4.000,00 EU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- Socialna vključenost in zmanjševanje tveganja revščin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Aktivno vključevanje, vključno s spodbujanjem enakih možnosti in dejavnega sodelovanja ter izboljšanje zaposljivost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pešno vključevanje Romov v okolje – zdrav življenjski sl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46,00 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,00 EU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 - Socialna vključenost in zmanjševanje tveganja revščin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Aktivno vključevanje, vključno s spodbujanjem enakih možnosti in dejavnega sodelovanja ter izboljšanje zaposljivost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ni razpis za izbor operacij za večjo socialno vključenost pripadnikov ranljivih družbenih skupin na področju kulture v okviru Evropskega socialnega sklada v letih 2016–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000,00 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.000,00 EU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549.508,23 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598.052,86 EUR</w:t>
            </w:r>
          </w:p>
        </w:tc>
      </w:tr>
    </w:tbl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atki o sredstvih evropske kohezijske politike, namenjeni financiranju dejavnosti za pripadnike romske skupnosti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OP 2014–2020, sredstva ESS; VIR: SVRK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PRILOGA 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6:00Z</dcterms:created>
  <dc:creator>Jasminka Dedić</dc:creator>
  <dc:description/>
  <cp:keywords/>
  <dc:language>en-US</dc:language>
  <cp:lastModifiedBy>Maja Mamlić</cp:lastModifiedBy>
  <dcterms:modified xsi:type="dcterms:W3CDTF">2018-06-18T08:56:00Z</dcterms:modified>
  <cp:revision>2</cp:revision>
  <dc:subject/>
  <dc:title/>
</cp:coreProperties>
</file>