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PODSEKRETAR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</w:rPr>
                    <w:t>Opravljen strokovni izpit iz upravnega postopka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726795171"/>
            <w:bookmarkStart w:id="1" w:name="__Fieldmark__56_372679517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726795171"/>
            <w:bookmarkStart w:id="3" w:name="__Fieldmark__57_372679517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726795171"/>
            <w:bookmarkStart w:id="5" w:name="__Fieldmark__58_372679517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726795171"/>
            <w:bookmarkStart w:id="7" w:name="__Fieldmark__59_372679517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726795171"/>
            <w:bookmarkStart w:id="9" w:name="__Fieldmark__60_372679517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726795171"/>
            <w:bookmarkStart w:id="11" w:name="__Fieldmark__61_372679517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726795171"/>
            <w:bookmarkStart w:id="13" w:name="__Fieldmark__62_372679517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726795171"/>
            <w:bookmarkStart w:id="15" w:name="__Fieldmark__63_372679517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726795171"/>
            <w:bookmarkStart w:id="17" w:name="__Fieldmark__64_372679517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726795171"/>
            <w:bookmarkStart w:id="19" w:name="__Fieldmark__65_372679517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726795171"/>
            <w:bookmarkStart w:id="21" w:name="__Fieldmark__66_372679517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726795171"/>
            <w:bookmarkStart w:id="23" w:name="__Fieldmark__67_372679517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726795171"/>
            <w:bookmarkStart w:id="25" w:name="__Fieldmark__68_372679517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726795171"/>
            <w:bookmarkStart w:id="27" w:name="__Fieldmark__69_372679517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726795171"/>
            <w:bookmarkStart w:id="29" w:name="__Fieldmark__70_372679517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726795171"/>
            <w:bookmarkStart w:id="31" w:name="__Fieldmark__71_372679517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726795171"/>
            <w:bookmarkStart w:id="33" w:name="__Fieldmark__72_372679517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726795171"/>
            <w:bookmarkStart w:id="35" w:name="__Fieldmark__73_372679517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7-28T14:31:00Z</dcterms:modified>
  <cp:revision>7</cp:revision>
  <dc:subject/>
  <dc:title>Številka:</dc:title>
</cp:coreProperties>
</file>