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za prosto delovno mesto SREDNJA MEDICINSKA SESTRA (šifra DM 105) v Sektorju za sprejem in oskrb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3572590821"/>
            <w:bookmarkStart w:id="1" w:name="__Fieldmark__17_3572590821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3572590821"/>
            <w:bookmarkStart w:id="3" w:name="__Fieldmark__18_3572590821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3572590821"/>
            <w:bookmarkStart w:id="5" w:name="__Fieldmark__19_3572590821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3572590821"/>
            <w:bookmarkStart w:id="7" w:name="__Fieldmark__20_3572590821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3572590821"/>
            <w:bookmarkStart w:id="9" w:name="__Fieldmark__21_3572590821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3572590821"/>
            <w:bookmarkStart w:id="11" w:name="__Fieldmark__22_3572590821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3572590821"/>
            <w:bookmarkStart w:id="13" w:name="__Fieldmark__23_3572590821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3572590821"/>
            <w:bookmarkStart w:id="15" w:name="__Fieldmark__24_3572590821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3572590821"/>
            <w:bookmarkStart w:id="17" w:name="__Fieldmark__25_3572590821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3572590821"/>
            <w:bookmarkStart w:id="19" w:name="__Fieldmark__26_3572590821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3572590821"/>
            <w:bookmarkStart w:id="21" w:name="__Fieldmark__27_3572590821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3572590821"/>
            <w:bookmarkStart w:id="23" w:name="__Fieldmark__28_3572590821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3572590821"/>
            <w:bookmarkStart w:id="25" w:name="__Fieldmark__29_3572590821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3572590821"/>
            <w:bookmarkStart w:id="27" w:name="__Fieldmark__30_3572590821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3572590821"/>
            <w:bookmarkStart w:id="29" w:name="__Fieldmark__31_3572590821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3572590821"/>
            <w:bookmarkStart w:id="31" w:name="__Fieldmark__32_3572590821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3572590821"/>
            <w:bookmarkStart w:id="33" w:name="__Fieldmark__33_3572590821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3572590821"/>
            <w:bookmarkStart w:id="35" w:name="__Fieldmark__34_3572590821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mam veljav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opravljen strokovni izp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4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08-31T04:23:00Z</dcterms:modified>
  <cp:revision>6</cp:revision>
  <dc:subject/>
  <dc:title>Številka:</dc:title>
</cp:coreProperties>
</file>