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V URADU VLADE REPUBLIKE SLOVENIJE ZA OSKRBO IN INTEGRACIJO MIGRANTOV V SEKTORJU ZA INTEGRACIJ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32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Opravljen 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599579979"/>
            <w:bookmarkStart w:id="1" w:name="__Fieldmark__56_1599579979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599579979"/>
            <w:bookmarkStart w:id="3" w:name="__Fieldmark__57_1599579979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599579979"/>
            <w:bookmarkStart w:id="5" w:name="__Fieldmark__58_1599579979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599579979"/>
            <w:bookmarkStart w:id="7" w:name="__Fieldmark__59_159957997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599579979"/>
            <w:bookmarkStart w:id="9" w:name="__Fieldmark__60_159957997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599579979"/>
            <w:bookmarkStart w:id="11" w:name="__Fieldmark__61_159957997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599579979"/>
            <w:bookmarkStart w:id="13" w:name="__Fieldmark__62_159957997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599579979"/>
            <w:bookmarkStart w:id="15" w:name="__Fieldmark__63_159957997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599579979"/>
            <w:bookmarkStart w:id="17" w:name="__Fieldmark__64_159957997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599579979"/>
            <w:bookmarkStart w:id="19" w:name="__Fieldmark__65_1599579979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599579979"/>
            <w:bookmarkStart w:id="21" w:name="__Fieldmark__66_1599579979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599579979"/>
            <w:bookmarkStart w:id="23" w:name="__Fieldmark__67_1599579979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599579979"/>
            <w:bookmarkStart w:id="25" w:name="__Fieldmark__68_1599579979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599579979"/>
            <w:bookmarkStart w:id="27" w:name="__Fieldmark__69_1599579979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599579979"/>
            <w:bookmarkStart w:id="29" w:name="__Fieldmark__70_1599579979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599579979"/>
            <w:bookmarkStart w:id="31" w:name="__Fieldmark__71_1599579979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599579979"/>
            <w:bookmarkStart w:id="33" w:name="__Fieldmark__72_1599579979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599579979"/>
            <w:bookmarkStart w:id="35" w:name="__Fieldmark__73_1599579979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 in bom po pozivu predložil dokazi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o vozniško dovoljenje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0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3-03-28T07:23:00Z</dcterms:modified>
  <cp:revision>3</cp:revision>
  <dc:subject/>
  <dc:title>Številka:</dc:title>
</cp:coreProperties>
</file>