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EKRETAR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74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147205816"/>
            <w:bookmarkStart w:id="1" w:name="__Fieldmark__56_414720581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147205816"/>
            <w:bookmarkStart w:id="3" w:name="__Fieldmark__57_414720581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147205816"/>
            <w:bookmarkStart w:id="5" w:name="__Fieldmark__58_414720581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147205816"/>
            <w:bookmarkStart w:id="7" w:name="__Fieldmark__59_414720581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147205816"/>
            <w:bookmarkStart w:id="9" w:name="__Fieldmark__60_414720581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147205816"/>
            <w:bookmarkStart w:id="11" w:name="__Fieldmark__61_414720581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147205816"/>
            <w:bookmarkStart w:id="13" w:name="__Fieldmark__62_414720581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147205816"/>
            <w:bookmarkStart w:id="15" w:name="__Fieldmark__63_414720581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147205816"/>
            <w:bookmarkStart w:id="17" w:name="__Fieldmark__64_414720581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Check15"/>
            <w:bookmarkStart w:id="19" w:name="__Fieldmark__65_4147205816"/>
            <w:bookmarkStart w:id="20" w:name="__Fieldmark__65_4147205816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  <w:bookmarkEnd w:id="18"/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4147205816"/>
            <w:bookmarkStart w:id="22" w:name="__Fieldmark__66_4147205816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4147205816"/>
            <w:bookmarkStart w:id="24" w:name="__Fieldmark__67_4147205816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4147205816"/>
            <w:bookmarkStart w:id="26" w:name="__Fieldmark__68_4147205816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4147205816"/>
            <w:bookmarkStart w:id="28" w:name="__Fieldmark__69_4147205816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4147205816"/>
            <w:bookmarkStart w:id="30" w:name="__Fieldmark__70_4147205816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4147205816"/>
            <w:bookmarkStart w:id="32" w:name="__Fieldmark__71_4147205816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4147205816"/>
            <w:bookmarkStart w:id="34" w:name="__Fieldmark__72_4147205816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4147205816"/>
            <w:bookmarkStart w:id="36" w:name="__Fieldmark__73_4147205816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 (OBKROŽI ALI PODČRTAJ)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087"/>
      </w:tblGrid>
      <w:tr>
        <w:trPr>
          <w:trHeight w:val="390" w:hRule="atLeast"/>
        </w:trPr>
        <w:tc>
          <w:tcPr>
            <w:tcW w:w="6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zpolnjujem </w:t>
            </w:r>
            <w:bookmarkStart w:id="37" w:name="_Hlk143847941"/>
            <w:r>
              <w:rPr>
                <w:rFonts w:cs="Arial"/>
                <w:bCs/>
              </w:rPr>
              <w:t xml:space="preserve">prednostni pogoj </w:t>
            </w:r>
            <w:bookmarkStart w:id="38" w:name="_Hlk143847632"/>
            <w:r>
              <w:rPr>
                <w:rFonts w:cs="Arial"/>
                <w:bCs/>
              </w:rPr>
              <w:t>za razpisano delovno mesto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ri </w:t>
            </w:r>
            <w:r>
              <w:rPr>
                <w:b/>
                <w:bCs/>
              </w:rPr>
              <w:t xml:space="preserve">ali več let delovnih izkušenj na področju </w:t>
            </w:r>
            <w:r>
              <w:rPr>
                <w:b/>
                <w:bCs/>
                <w:color w:val="000000"/>
              </w:rPr>
              <w:t>priprave ali vodenja javnih naročil</w:t>
            </w:r>
            <w:r>
              <w:rPr>
                <w:b/>
                <w:bCs/>
              </w:rPr>
              <w:t xml:space="preserve"> </w:t>
            </w:r>
            <w:bookmarkStart w:id="39" w:name="_Hlk144274810"/>
            <w:r>
              <w:rPr/>
              <w:t>v javnem sektorju po postopkih določenih v Zakonu o javnem naročanju</w:t>
            </w:r>
            <w:bookmarkEnd w:id="39"/>
            <w:r>
              <w:rPr/>
              <w:t xml:space="preserve"> (razen t.i. evidenčnih javnih naročil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End w:id="37"/>
            <w:bookmarkEnd w:id="38"/>
          </w:p>
        </w:tc>
        <w:tc>
          <w:tcPr>
            <w:tcW w:w="3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/NE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e.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Cs w:val="20"/>
        </w:rPr>
        <w:t xml:space="preserve">Prosimo, da na kratko opisno obrazložite vaše delovne izkušnje </w:t>
      </w:r>
      <w:r>
        <w:rPr>
          <w:b/>
          <w:bCs/>
        </w:rPr>
        <w:t xml:space="preserve">na področju </w:t>
      </w:r>
      <w:r>
        <w:rPr>
          <w:b/>
          <w:bCs/>
          <w:color w:val="000000"/>
        </w:rPr>
        <w:t>priprave ali vodenja javnih naročil</w:t>
      </w:r>
      <w:r>
        <w:rPr>
          <w:b/>
          <w:bCs/>
        </w:rPr>
        <w:t xml:space="preserve"> </w:t>
      </w:r>
      <w:r>
        <w:rPr>
          <w:rFonts w:cs="Arial"/>
          <w:b/>
          <w:bCs/>
          <w:color w:val="000000"/>
          <w:szCs w:val="20"/>
        </w:rPr>
        <w:t xml:space="preserve">v javnem sektorju po postopkih določenih v Zakonu o javnem naročanju </w:t>
      </w:r>
      <w:r>
        <w:rPr/>
        <w:t>(razen t.i. evidenčnih javnih naročil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  <w:tab w:val="left" w:pos="5513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bookmarkStart w:id="40" w:name="_Hlk143847215"/>
      <w:bookmarkStart w:id="41" w:name="_Hlk143847215"/>
      <w:bookmarkEnd w:id="41"/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. Druga znanja in veščine:</w:t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bookmarkStart w:id="42" w:name="_Hlk143847215"/>
      <w:bookmarkStart w:id="43" w:name="_Hlk143847215"/>
      <w:bookmarkEnd w:id="43"/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0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3-08-30T06:09:00Z</dcterms:modified>
  <cp:revision>14</cp:revision>
  <dc:subject/>
  <dc:title>Številka:</dc:title>
</cp:coreProperties>
</file>