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 V SEKTORJU ZA SPLOŠNE ZADEVE ZA NEDOLOČEN ČAS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75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009320153"/>
            <w:bookmarkStart w:id="1" w:name="__Fieldmark__56_100932015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009320153"/>
            <w:bookmarkStart w:id="3" w:name="__Fieldmark__57_100932015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009320153"/>
            <w:bookmarkStart w:id="5" w:name="__Fieldmark__58_100932015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009320153"/>
            <w:bookmarkStart w:id="7" w:name="__Fieldmark__59_100932015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009320153"/>
            <w:bookmarkStart w:id="9" w:name="__Fieldmark__60_100932015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009320153"/>
            <w:bookmarkStart w:id="11" w:name="__Fieldmark__61_100932015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009320153"/>
            <w:bookmarkStart w:id="13" w:name="__Fieldmark__62_100932015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009320153"/>
            <w:bookmarkStart w:id="15" w:name="__Fieldmark__63_100932015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009320153"/>
            <w:bookmarkStart w:id="17" w:name="__Fieldmark__64_100932015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009320153"/>
            <w:bookmarkStart w:id="19" w:name="__Fieldmark__65_1009320153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009320153"/>
            <w:bookmarkStart w:id="21" w:name="__Fieldmark__66_1009320153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009320153"/>
            <w:bookmarkStart w:id="23" w:name="__Fieldmark__67_1009320153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009320153"/>
            <w:bookmarkStart w:id="25" w:name="__Fieldmark__68_1009320153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009320153"/>
            <w:bookmarkStart w:id="27" w:name="__Fieldmark__69_1009320153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009320153"/>
            <w:bookmarkStart w:id="29" w:name="__Fieldmark__70_1009320153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009320153"/>
            <w:bookmarkStart w:id="31" w:name="__Fieldmark__71_1009320153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009320153"/>
            <w:bookmarkStart w:id="33" w:name="__Fieldmark__72_1009320153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009320153"/>
            <w:bookmarkStart w:id="35" w:name="__Fieldmark__73_1009320153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08-31T06:24:00Z</dcterms:modified>
  <cp:revision>6</cp:revision>
  <dc:subject/>
  <dc:title>Številka:</dc:title>
</cp:coreProperties>
</file>