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SVETOVALEC V URADU VLADE REPUBLIKE SLOVENIJE ZA OSKRBO IN INTEGRACIJO MIGRANTOV V SEKTORJU ZA SPLOŠNE ZADEVE ZA NEDOLOČEN ČAS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/>
      </w:pPr>
      <w:r>
        <w:rPr>
          <w:rFonts w:cs="Arial"/>
          <w:b/>
          <w:szCs w:val="20"/>
        </w:rPr>
        <w:t>(ŠIFRA DM 175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u w:val="single"/>
              </w:rPr>
              <w:t>Skupna delovna doba na VI/2 ravni izobrazbe</w:t>
            </w:r>
            <w:r>
              <w:rPr>
                <w:rFonts w:cs="Arial"/>
                <w:b/>
              </w:rPr>
              <w:t xml:space="preserve"> (najmanj visokošolska izobrazba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_______let _________mesecev _____dni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>Prosimo navedite vse svoje prejšnje zaposlitve v kronološkem vrstnem redu od trenutne (zadnje) do prve in navedite ali gre za redno zaposlitev oz. za druge vrste delovnega razmerja študentsko delo, pogodbeno delo)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Opomba: Prosimo dodajte vrstice po potreb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cs="Arial"/>
        </w:rPr>
      </w:pPr>
      <w:r>
        <w:rPr>
          <w:rFonts w:cs="Arial"/>
        </w:rPr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ustanov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dobljeni strokovni/znanstveni naslo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>
          <w:rFonts w:cs="Arial"/>
          <w:b/>
          <w:b/>
        </w:rPr>
      </w:pPr>
      <w:r>
        <w:rPr>
          <w:rFonts w:cs="Arial"/>
          <w:b/>
        </w:rPr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5      srednješolska izobrazba     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1   višješolska izobrazba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2   specializacija po višješolski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izobrazbi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visoka strokov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strokovna izobrazba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1. bolonjska stop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univerzitetna izobrazba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7      specializacija po visokošolski strokov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 visokošolska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univerzitet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magistrska izobrazba (2. bolonjska stopnja)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8/1   specializacija po visokošolski univerzitet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magisterij znanosti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prejšnji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8/2   doktorat znanosti (prejšnji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doktorat znanosti (3. bolonjska stopnja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383"/>
            </w:tblGrid>
            <w:tr>
              <w:trPr>
                <w:trHeight w:val="300" w:hRule="atLeast"/>
              </w:trPr>
              <w:tc>
                <w:tcPr>
                  <w:tcW w:w="93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Opravljeno obvezno usposabljanje za imenovanje v naziv</w:t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56_2292879941"/>
            <w:bookmarkStart w:id="1" w:name="__Fieldmark__56_2292879941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57_2292879941"/>
            <w:bookmarkStart w:id="3" w:name="__Fieldmark__57_2292879941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58_2292879941"/>
            <w:bookmarkStart w:id="5" w:name="__Fieldmark__58_2292879941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59_2292879941"/>
            <w:bookmarkStart w:id="7" w:name="__Fieldmark__59_2292879941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60_2292879941"/>
            <w:bookmarkStart w:id="9" w:name="__Fieldmark__60_2292879941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61_2292879941"/>
            <w:bookmarkStart w:id="11" w:name="__Fieldmark__61_2292879941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62_2292879941"/>
            <w:bookmarkStart w:id="13" w:name="__Fieldmark__62_2292879941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63_2292879941"/>
            <w:bookmarkStart w:id="15" w:name="__Fieldmark__63_2292879941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64_2292879941"/>
            <w:bookmarkStart w:id="17" w:name="__Fieldmark__64_2292879941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8" w:name="__Fieldmark__65_2292879941"/>
            <w:bookmarkStart w:id="19" w:name="__Fieldmark__65_2292879941"/>
            <w:bookmarkEnd w:id="1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0" w:name="__Fieldmark__66_2292879941"/>
            <w:bookmarkStart w:id="21" w:name="__Fieldmark__66_2292879941"/>
            <w:bookmarkEnd w:id="2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" w:name="__Fieldmark__67_2292879941"/>
            <w:bookmarkStart w:id="23" w:name="__Fieldmark__67_2292879941"/>
            <w:bookmarkEnd w:id="2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4" w:name="__Fieldmark__68_2292879941"/>
            <w:bookmarkStart w:id="25" w:name="__Fieldmark__68_2292879941"/>
            <w:bookmarkEnd w:id="2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6" w:name="__Fieldmark__69_2292879941"/>
            <w:bookmarkStart w:id="27" w:name="__Fieldmark__69_2292879941"/>
            <w:bookmarkEnd w:id="2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8" w:name="__Fieldmark__70_2292879941"/>
            <w:bookmarkStart w:id="29" w:name="__Fieldmark__70_2292879941"/>
            <w:bookmarkEnd w:id="2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0" w:name="__Fieldmark__71_2292879941"/>
            <w:bookmarkStart w:id="31" w:name="__Fieldmark__71_2292879941"/>
            <w:bookmarkEnd w:id="3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2" w:name="__Fieldmark__72_2292879941"/>
            <w:bookmarkStart w:id="33" w:name="__Fieldmark__72_2292879941"/>
            <w:bookmarkEnd w:id="3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4" w:name="__Fieldmark__73_2292879941"/>
            <w:bookmarkStart w:id="35" w:name="__Fieldmark__73_2292879941"/>
            <w:bookmarkEnd w:id="3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odpisani/-a: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ahtevane stopnje izobrazbe in zahtevanih delovnih izkušen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glede uradnega jezik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sem državljan/-ka Republike Sloveni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nisem bil/-a pravnomočno obsojen/-a zaradi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odpis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0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/>
    </w:pPr>
    <w:r>
      <w:rPr>
        <w:rFonts w:cs="Republika" w:ascii="Republika" w:hAnsi="Republika"/>
        <w:b/>
      </w:rPr>
      <w:t>URAD VLADE REPUBLIKE SLOVENIJE 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rPr>
        <w:rFonts w:cs="Arial"/>
        <w:sz w:val="16"/>
      </w:rPr>
      <w:t>Cesta v Gorice 15, SI-1001</w:t>
    </w:r>
    <w:r>
      <w:rPr>
        <w:rFonts w:cs="Arial"/>
        <w:sz w:val="16"/>
        <w:lang w:val="it-IT"/>
      </w:rPr>
      <w:t xml:space="preserve"> Ljubljana</w:t>
      <w:tab/>
      <w:t>T: +386 1 200 84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http://www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30:00Z</dcterms:created>
  <dc:creator>Marija Ipavec</dc:creator>
  <dc:description/>
  <cp:keywords/>
  <dc:language>en-US</dc:language>
  <cp:lastModifiedBy>Bernarda Savšek Knez</cp:lastModifiedBy>
  <cp:lastPrinted>2017-09-12T15:18:00Z</cp:lastPrinted>
  <dcterms:modified xsi:type="dcterms:W3CDTF">2024-05-16T07:09:00Z</dcterms:modified>
  <cp:revision>9</cp:revision>
  <dc:subject/>
  <dc:title>Številka:</dc:title>
</cp:coreProperties>
</file>