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EKRETAR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9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stopnji zahtevnosti najmanj visokošolski univerzitetni izobrazb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943407571"/>
            <w:bookmarkStart w:id="1" w:name="__Fieldmark__56_1943407571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943407571"/>
            <w:bookmarkStart w:id="3" w:name="__Fieldmark__57_1943407571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943407571"/>
            <w:bookmarkStart w:id="5" w:name="__Fieldmark__58_1943407571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943407571"/>
            <w:bookmarkStart w:id="7" w:name="__Fieldmark__59_194340757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943407571"/>
            <w:bookmarkStart w:id="9" w:name="__Fieldmark__60_194340757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943407571"/>
            <w:bookmarkStart w:id="11" w:name="__Fieldmark__61_194340757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943407571"/>
            <w:bookmarkStart w:id="13" w:name="__Fieldmark__62_194340757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943407571"/>
            <w:bookmarkStart w:id="15" w:name="__Fieldmark__63_194340757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943407571"/>
            <w:bookmarkStart w:id="17" w:name="__Fieldmark__64_194340757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Check15"/>
            <w:bookmarkStart w:id="19" w:name="__Fieldmark__65_1943407571"/>
            <w:bookmarkStart w:id="20" w:name="__Fieldmark__65_1943407571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  <w:bookmarkEnd w:id="18"/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1943407571"/>
            <w:bookmarkStart w:id="22" w:name="__Fieldmark__66_1943407571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1943407571"/>
            <w:bookmarkStart w:id="24" w:name="__Fieldmark__67_1943407571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1943407571"/>
            <w:bookmarkStart w:id="26" w:name="__Fieldmark__68_1943407571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1943407571"/>
            <w:bookmarkStart w:id="28" w:name="__Fieldmark__69_1943407571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1943407571"/>
            <w:bookmarkStart w:id="30" w:name="__Fieldmark__70_1943407571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1943407571"/>
            <w:bookmarkStart w:id="32" w:name="__Fieldmark__71_1943407571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1943407571"/>
            <w:bookmarkStart w:id="34" w:name="__Fieldmark__72_1943407571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1943407571"/>
            <w:bookmarkStart w:id="36" w:name="__Fieldmark__73_1943407571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bookmarkStart w:id="37" w:name="_Hlk143847215"/>
      <w:bookmarkEnd w:id="37"/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38" w:name="_Hlk143847215"/>
      <w:bookmarkStart w:id="39" w:name="_Hlk143847215"/>
      <w:bookmarkEnd w:id="39"/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2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4-10-28T09:42:00Z</dcterms:modified>
  <cp:revision>2</cp:revision>
  <dc:subject/>
  <dc:title>Številka:</dc:title>
</cp:coreProperties>
</file>