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(ŠIFRA DM 220)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VI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/>
          <w:szCs w:val="20"/>
          <w:lang w:val="en-US" w:eastAsia="en-US"/>
        </w:rPr>
        <w:t>2.</w:t>
      </w: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498353146"/>
            <w:bookmarkStart w:id="1" w:name="__Fieldmark__56_49835314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498353146"/>
            <w:bookmarkStart w:id="3" w:name="__Fieldmark__57_49835314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498353146"/>
            <w:bookmarkStart w:id="5" w:name="__Fieldmark__58_49835314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498353146"/>
            <w:bookmarkStart w:id="7" w:name="__Fieldmark__59_49835314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498353146"/>
            <w:bookmarkStart w:id="9" w:name="__Fieldmark__60_49835314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498353146"/>
            <w:bookmarkStart w:id="11" w:name="__Fieldmark__61_49835314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498353146"/>
            <w:bookmarkStart w:id="13" w:name="__Fieldmark__62_49835314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498353146"/>
            <w:bookmarkStart w:id="15" w:name="__Fieldmark__63_49835314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498353146"/>
            <w:bookmarkStart w:id="17" w:name="__Fieldmark__64_49835314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ik 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498353146"/>
            <w:bookmarkStart w:id="19" w:name="__Fieldmark__65_498353146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498353146"/>
            <w:bookmarkStart w:id="21" w:name="__Fieldmark__66_498353146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498353146"/>
            <w:bookmarkStart w:id="23" w:name="__Fieldmark__67_498353146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498353146"/>
            <w:bookmarkStart w:id="25" w:name="__Fieldmark__68_498353146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498353146"/>
            <w:bookmarkStart w:id="27" w:name="__Fieldmark__69_498353146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498353146"/>
            <w:bookmarkStart w:id="29" w:name="__Fieldmark__70_498353146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498353146"/>
            <w:bookmarkStart w:id="31" w:name="__Fieldmark__71_498353146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498353146"/>
            <w:bookmarkStart w:id="33" w:name="__Fieldmark__72_498353146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498353146"/>
            <w:bookmarkStart w:id="35" w:name="__Fieldmark__73_498353146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right" w:pos="8498" w:leader="none"/>
      </w:tabs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  <w:tab/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4-10-28T10:46:00Z</dcterms:modified>
  <cp:revision>10</cp:revision>
  <dc:subject/>
  <dc:title>Številka:</dc:title>
</cp:coreProperties>
</file>