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LOGA ZA ZAPOSLITEV</w:t>
      </w:r>
    </w:p>
    <w:p>
      <w:pPr>
        <w:pStyle w:val="Footer"/>
        <w:tabs>
          <w:tab w:val="left" w:pos="1995" w:leader="none"/>
          <w:tab w:val="center" w:pos="4536" w:leader="none"/>
          <w:tab w:val="right" w:pos="9072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a prosto delovno mesto STROKOVNI SODELAVEC VII/2-II V URADU VLADE REPUBLIKE SLOVENIJE ZA OSKRBO IN INTEGRACIJO MIGRANTOV V SEKTORJU ZA SPREJEM IN OSKRBO</w:t>
      </w:r>
    </w:p>
    <w:p>
      <w:pPr>
        <w:pStyle w:val="Footer"/>
        <w:tabs>
          <w:tab w:val="left" w:pos="1995" w:leader="none"/>
          <w:tab w:val="center" w:pos="4536" w:leader="none"/>
          <w:tab w:val="right" w:pos="9072" w:leader="none"/>
        </w:tabs>
        <w:spacing w:lineRule="auto" w:line="276"/>
        <w:jc w:val="center"/>
        <w:rPr/>
      </w:pPr>
      <w:r>
        <w:rPr>
          <w:rFonts w:cs="Arial"/>
          <w:b/>
          <w:szCs w:val="20"/>
        </w:rPr>
        <w:t>(ŠIFRA DM 181)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  <w:tab/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120"/>
        <w:rPr/>
      </w:pPr>
      <w:r>
        <w:rPr/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Skupna delovna doba na </w:t>
            </w:r>
            <w:r>
              <w:rPr>
                <w:rFonts w:cs="Arial"/>
                <w:b/>
                <w:u w:val="single"/>
              </w:rPr>
              <w:t>vsaj VI/2 stopnji/ravni izobrazb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Normal"/>
        <w:jc w:val="both"/>
        <w:rPr>
          <w:rFonts w:cs="Arial"/>
          <w:b/>
          <w:b/>
          <w:iCs/>
        </w:rPr>
      </w:pPr>
      <w:r>
        <w:rPr>
          <w:rFonts w:cs="Arial"/>
          <w:b/>
          <w:iCs/>
        </w:rPr>
        <w:t>Prosimo navedite vse svoje prejšnje zaposlitve v kronološkem vrstnem redu od trenutne (zadnje) do prve in navedite ali gre za redno zaposlitev oz. za druge vrste delovnega razmerja študentsko delo, pogodbeno delo)</w:t>
      </w:r>
    </w:p>
    <w:p>
      <w:pPr>
        <w:pStyle w:val="Normal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Opomba: Prosimo dodajte vrstice po potrebi</w:t>
      </w:r>
    </w:p>
    <w:p>
      <w:pPr>
        <w:pStyle w:val="Normal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/>
      </w:pPr>
      <w:r>
        <w:rPr/>
        <w:t>Prosimo, da izpolnite podatke o vseh ravneh/stopnjah izobrazbe, ki ste jih pridobili:</w:t>
      </w:r>
    </w:p>
    <w:tbl>
      <w:tblPr>
        <w:tblW w:w="9137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97"/>
        <w:gridCol w:w="3060"/>
        <w:gridCol w:w="1260"/>
        <w:gridCol w:w="1620"/>
      </w:tblGrid>
      <w:tr>
        <w:trPr>
          <w:trHeight w:val="300" w:hRule="atLeast"/>
        </w:trPr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ustanov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idobljeni strokovni/znanstveni naslov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zaključk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aven/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topnja izobrazbe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(vnesite iz spodnjega seznama)</w:t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ind w:left="142" w:hanging="0"/>
        <w:rPr/>
      </w:pPr>
      <w:r>
        <w:rPr/>
        <w:t>Ravni/stopnje izobrazbe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ind w:left="142" w:hanging="0"/>
              <w:rPr/>
            </w:pPr>
            <w:r>
              <w:rPr>
                <w:rFonts w:cs="Arial"/>
              </w:rPr>
              <w:t xml:space="preserve">5      srednješolska izobrazba                         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rial"/>
              </w:rPr>
              <w:t xml:space="preserve">6/1   višješolska izobrazba                    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rial"/>
              </w:rPr>
              <w:t xml:space="preserve">6/2   specializacija po višješolski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izobrazbi/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visoka strokovna izobrazba (prejšnja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visokošolska strokovna izobrazba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(1. bolonjska stopnja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visokošolska univerzitetna izobrazba    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7      specializacija po visokošolski strokovni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izobrazbi (prejšnja)/ visokošolska 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univerzitetna izobrazba (prejšnja)/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magistrska izobrazba (2. bolonjska stopnja)         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rial"/>
              </w:rPr>
              <w:t xml:space="preserve">8/1   specializacija po visokošolski univerzitetni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izobrazbi (prejšnja)/magisterij znanosti 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(prejšnji)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rial"/>
              </w:rPr>
              <w:t>8/2   doktorat znanosti (prejšnji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doktorat znanosti (3. bolonjska stopnja)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>
          <w:rFonts w:cs="Arial"/>
          <w:b/>
        </w:rPr>
        <w:t>a. opravljeni izpiti, ki izkazujejo dodatn</w:t>
      </w:r>
      <w:r>
        <w:rPr/>
        <w:t>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bookmarkStart w:id="0" w:name="_Hlk153805644"/>
            <w:bookmarkEnd w:id="0"/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tbl>
            <w:tblPr>
              <w:tblW w:w="93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9383"/>
            </w:tblGrid>
            <w:tr>
              <w:trPr>
                <w:trHeight w:val="300" w:hRule="atLeast"/>
              </w:trPr>
              <w:tc>
                <w:tcPr>
                  <w:tcW w:w="938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1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>Vozniški izpit B kategorije</w:t>
                  </w:r>
                </w:p>
              </w:tc>
            </w:tr>
          </w:tbl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/>
      </w:pPr>
      <w:r>
        <w:rPr/>
        <w:t>b.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IS 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" w:name="__Fieldmark__56_1475780955"/>
            <w:bookmarkStart w:id="2" w:name="__Fieldmark__56_1475780955"/>
            <w:bookmarkEnd w:id="2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" w:name="__Fieldmark__57_1475780955"/>
            <w:bookmarkStart w:id="4" w:name="__Fieldmark__57_1475780955"/>
            <w:bookmarkEnd w:id="4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" w:name="__Fieldmark__58_1475780955"/>
            <w:bookmarkStart w:id="6" w:name="__Fieldmark__58_1475780955"/>
            <w:bookmarkEnd w:id="6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7" w:name="__Fieldmark__59_1475780955"/>
            <w:bookmarkStart w:id="8" w:name="__Fieldmark__59_1475780955"/>
            <w:bookmarkEnd w:id="8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9" w:name="__Fieldmark__60_1475780955"/>
            <w:bookmarkStart w:id="10" w:name="__Fieldmark__60_1475780955"/>
            <w:bookmarkEnd w:id="10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1" w:name="__Fieldmark__61_1475780955"/>
            <w:bookmarkStart w:id="12" w:name="__Fieldmark__61_1475780955"/>
            <w:bookmarkEnd w:id="12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3" w:name="__Fieldmark__62_1475780955"/>
            <w:bookmarkStart w:id="14" w:name="__Fieldmark__62_1475780955"/>
            <w:bookmarkEnd w:id="14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5" w:name="__Fieldmark__63_1475780955"/>
            <w:bookmarkStart w:id="16" w:name="__Fieldmark__63_1475780955"/>
            <w:bookmarkEnd w:id="16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7" w:name="__Fieldmark__64_1475780955"/>
            <w:bookmarkStart w:id="18" w:name="__Fieldmark__64_1475780955"/>
            <w:bookmarkEnd w:id="18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19" w:name="__Fieldmark__65_1475780955"/>
            <w:bookmarkStart w:id="20" w:name="__Fieldmark__65_1475780955"/>
            <w:bookmarkEnd w:id="20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1" w:name="__Fieldmark__66_1475780955"/>
            <w:bookmarkStart w:id="22" w:name="__Fieldmark__66_1475780955"/>
            <w:bookmarkEnd w:id="22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3" w:name="__Fieldmark__67_1475780955"/>
            <w:bookmarkStart w:id="24" w:name="__Fieldmark__67_1475780955"/>
            <w:bookmarkEnd w:id="24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5" w:name="__Fieldmark__68_1475780955"/>
            <w:bookmarkStart w:id="26" w:name="__Fieldmark__68_1475780955"/>
            <w:bookmarkEnd w:id="26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7" w:name="__Fieldmark__69_1475780955"/>
            <w:bookmarkStart w:id="28" w:name="__Fieldmark__69_1475780955"/>
            <w:bookmarkEnd w:id="28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9" w:name="__Fieldmark__70_1475780955"/>
            <w:bookmarkStart w:id="30" w:name="__Fieldmark__70_1475780955"/>
            <w:bookmarkEnd w:id="30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1" w:name="__Fieldmark__71_1475780955"/>
            <w:bookmarkStart w:id="32" w:name="__Fieldmark__71_1475780955"/>
            <w:bookmarkEnd w:id="32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3" w:name="__Fieldmark__72_1475780955"/>
            <w:bookmarkStart w:id="34" w:name="__Fieldmark__72_1475780955"/>
            <w:bookmarkEnd w:id="34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5" w:name="__Fieldmark__73_1475780955"/>
            <w:bookmarkStart w:id="36" w:name="__Fieldmark__73_1475780955"/>
            <w:bookmarkEnd w:id="36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color w:val="000000"/>
        </w:rPr>
        <w:t xml:space="preserve">d. druga znanja in veščine ter </w:t>
      </w:r>
      <w:r>
        <w:rPr>
          <w:rFonts w:cs="Arial"/>
          <w:b/>
          <w:color w:val="000000"/>
          <w:u w:val="single"/>
        </w:rPr>
        <w:t>delovne izkušnje na področju odnosov z javnostmi:</w:t>
      </w:r>
    </w:p>
    <w:p>
      <w:pPr>
        <w:pStyle w:val="Navadensplet"/>
        <w:spacing w:before="0" w:after="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/>
          <w:color w:val="000000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bCs/>
          <w:caps/>
          <w:color w:val="000000"/>
          <w:sz w:val="20"/>
          <w:szCs w:val="20"/>
        </w:rPr>
      </w:pPr>
      <w:r>
        <w:rPr>
          <w:rFonts w:cs="Arial"/>
          <w:b/>
          <w:bCs/>
          <w:caps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e) Izpolnjujem prednostni pogoj objave (ustrezno obkroži)</w:t>
      </w:r>
    </w:p>
    <w:p>
      <w:pPr>
        <w:pStyle w:val="Normal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ednostni pogoj objave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tbl>
            <w:tblPr>
              <w:tblW w:w="93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9383"/>
            </w:tblGrid>
            <w:tr>
              <w:trPr>
                <w:trHeight w:val="300" w:hRule="atLeast"/>
              </w:trPr>
              <w:tc>
                <w:tcPr>
                  <w:tcW w:w="938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1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cs="Arial"/>
                      <w:b/>
                      <w:b/>
                      <w:bCs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Cs w:val="20"/>
                    </w:rPr>
                    <w:t>Družboslovna smer izobrazbe</w:t>
                  </w:r>
                </w:p>
              </w:tc>
            </w:tr>
          </w:tbl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 </w:t>
            </w:r>
            <w:r>
              <w:rPr>
                <w:rFonts w:cs="Arial"/>
                <w:b/>
              </w:rPr>
              <w:t>DA/NE</w:t>
            </w:r>
          </w:p>
        </w:tc>
      </w:tr>
    </w:tbl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– priložen v priponki</w:t>
      </w:r>
    </w:p>
    <w:p>
      <w:pPr>
        <w:pStyle w:val="Normal"/>
        <w:spacing w:before="0" w:after="12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</w:rPr>
        <w:t>Izjava o izpolnjevanju pogojev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  <w:szCs w:val="20"/>
        </w:rPr>
        <w:t>Podpisani/-a:</w:t>
      </w:r>
    </w:p>
    <w:p>
      <w:pPr>
        <w:pStyle w:val="Normal"/>
        <w:spacing w:before="0" w:after="120"/>
        <w:jc w:val="both"/>
        <w:rPr>
          <w:rFonts w:cs="Arial"/>
          <w:b/>
          <w:b/>
          <w:szCs w:val="20"/>
          <w:lang w:eastAsia="ar-SA"/>
        </w:rPr>
      </w:pPr>
      <w:r>
        <w:rPr>
          <w:rFonts w:cs="Arial"/>
          <w:b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"/>
                <w:iCs/>
                <w:szCs w:val="20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Kraj rojstva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4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b/>
                <w:bCs/>
                <w:iCs/>
                <w:szCs w:val="20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b/>
                <w:b/>
                <w:iCs/>
                <w:szCs w:val="20"/>
              </w:rPr>
            </w:pPr>
            <w:r>
              <w:rPr>
                <w:rFonts w:cs="Arial"/>
                <w:b/>
                <w:iCs/>
                <w:szCs w:val="20"/>
              </w:rPr>
            </w:r>
          </w:p>
        </w:tc>
      </w:tr>
    </w:tbl>
    <w:p>
      <w:pPr>
        <w:pStyle w:val="Normal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ind w:left="-180" w:hanging="0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JAVLJAM, da: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pogoj zahtevane stopnje izobrazbe ter zahtevanih delovnih izkušen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/>
          <w:iCs/>
          <w:szCs w:val="20"/>
        </w:rPr>
        <w:t>izpolnjujem pogoj znanja tujega jezika na osnovni rav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mam vozniški izpit B kategorij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za preverjanje pogojev za zaposlitev dovoljujem Uradu Vlade Republike Slovenije za oskrbo in integracijo migrantov pridobitev zgoraj navedenih podatkov iz uradnih evidenc.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5"/>
        <w:gridCol w:w="2693"/>
        <w:gridCol w:w="1329"/>
        <w:gridCol w:w="3171"/>
      </w:tblGrid>
      <w:tr>
        <w:trPr/>
        <w:tc>
          <w:tcPr>
            <w:tcW w:w="1445" w:type="dxa"/>
            <w:tcBorders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raj in datum: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/>
        <w:tc>
          <w:tcPr>
            <w:tcW w:w="1445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(podpis)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1020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autoSpaceDE w:val="false"/>
      <w:spacing w:lineRule="auto" w:line="240"/>
      <w:rPr>
        <w:rFonts w:ascii="Republika" w:hAnsi="Republika" w:cs="Republika"/>
        <w:b/>
        <w:b/>
      </w:rPr>
    </w:pPr>
    <w:r>
      <w:rPr>
        <w:rFonts w:cs="Republika" w:ascii="Republika" w:hAnsi="Republika"/>
        <w:b/>
      </w:rPr>
      <w:t xml:space="preserve">URAD VLADE REPUBLIKE SLOVENIJE </w:t>
    </w:r>
  </w:p>
  <w:p>
    <w:pPr>
      <w:pStyle w:val="Normal"/>
      <w:autoSpaceDE w:val="false"/>
      <w:spacing w:lineRule="auto" w:line="240"/>
      <w:rPr>
        <w:rFonts w:ascii="Republika" w:hAnsi="Republika" w:cs="Republika"/>
        <w:b/>
        <w:b/>
      </w:rPr>
    </w:pPr>
    <w:r>
      <w:rPr>
        <w:rFonts w:cs="Republika" w:ascii="Republika" w:hAnsi="Republika"/>
        <w:b/>
      </w:rPr>
      <w:t>ZA OSKRBO IN INTEGRACIJO MIGRANTOV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it-IT"/>
      </w:rPr>
    </w:pPr>
    <w:r>
      <w:rPr>
        <w:rFonts w:cs="Arial"/>
        <w:sz w:val="16"/>
      </w:rPr>
      <w:t>Cesta v Gorice 15, SI-1000</w:t>
    </w:r>
    <w:r>
      <w:rPr>
        <w:rFonts w:cs="Arial"/>
        <w:sz w:val="16"/>
        <w:lang w:val="it-IT"/>
      </w:rPr>
      <w:t xml:space="preserve"> Ljubljana</w:t>
      <w:tab/>
      <w:t>T: +386 1 200 8401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it-IT"/>
      </w:rPr>
      <w:tab/>
      <w:t>E: gp.uoim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it-IT"/>
      </w:rPr>
      <w:tab/>
      <w:t>http://www.gov.si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it-IT"/>
      </w:rPr>
    </w:pPr>
    <w:r>
      <w:rPr>
        <w:rFonts w:cs="Arial"/>
        <w:sz w:val="16"/>
        <w:lang w:val="it-IT"/>
      </w:rPr>
    </w:r>
  </w:p>
  <w:p>
    <w:pPr>
      <w:pStyle w:val="Header"/>
      <w:tabs>
        <w:tab w:val="clear" w:pos="4320"/>
        <w:tab w:val="clear" w:pos="8640"/>
        <w:tab w:val="left" w:pos="5112" w:leader="none"/>
      </w:tabs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lobesedilazamikZnak">
    <w:name w:val="Telo besedila - zamik Znak"/>
    <w:qFormat/>
    <w:rPr>
      <w:rFonts w:ascii="Arial" w:hAnsi="Arial" w:cs="Arial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lang w:val="en-US"/>
    </w:rPr>
  </w:style>
  <w:style w:type="character" w:styleId="ZadevapripombeZnak">
    <w:name w:val="Zadeva pripombe Znak"/>
    <w:qFormat/>
    <w:rPr>
      <w:rFonts w:ascii="Arial" w:hAnsi="Arial" w:cs="Arial"/>
      <w:b/>
      <w:bCs/>
      <w:lang w:val="en-US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TelobesedilaZnak">
    <w:name w:val="Telo besedil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  <w:lang w:val="sl-SI"/>
    </w:rPr>
  </w:style>
  <w:style w:type="paragraph" w:styleId="TextBodyIndent">
    <w:name w:val="Body Text Indent"/>
    <w:basedOn w:val="Normal"/>
    <w:pPr>
      <w:spacing w:lineRule="auto" w:line="240" w:before="280" w:after="280"/>
      <w:ind w:left="360" w:hanging="0"/>
      <w:jc w:val="both"/>
    </w:pPr>
    <w:rPr>
      <w:rFonts w:cs="Arial"/>
      <w:szCs w:val="20"/>
      <w:lang w:val="sl-SI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8985224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19:59:00Z</dcterms:created>
  <dc:creator>Marija Ipavec</dc:creator>
  <dc:description/>
  <cp:keywords/>
  <dc:language>en-US</dc:language>
  <cp:lastModifiedBy>Bernarda Savšek Knez</cp:lastModifiedBy>
  <cp:lastPrinted>2017-09-12T15:18:00Z</cp:lastPrinted>
  <dcterms:modified xsi:type="dcterms:W3CDTF">2024-09-06T10:31:00Z</dcterms:modified>
  <cp:revision>19</cp:revision>
  <dc:subject/>
  <dc:title>Številka:</dc:title>
</cp:coreProperties>
</file>