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TROKOVNI SODELAVEC VII/2-II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81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upna delovna doba na </w:t>
            </w:r>
            <w:r>
              <w:rPr>
                <w:rFonts w:cs="Arial"/>
                <w:b/>
                <w:u w:val="single"/>
              </w:rPr>
              <w:t>vsaj VI/2 stopnji/ravn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bookmarkStart w:id="0" w:name="_Hlk153805644"/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" w:name="__Fieldmark__56_4230240481"/>
            <w:bookmarkStart w:id="2" w:name="__Fieldmark__56_423024048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57_4230240481"/>
            <w:bookmarkStart w:id="4" w:name="__Fieldmark__57_423024048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__Fieldmark__58_4230240481"/>
            <w:bookmarkStart w:id="6" w:name="__Fieldmark__58_4230240481"/>
            <w:bookmarkEnd w:id="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7" w:name="__Fieldmark__59_4230240481"/>
            <w:bookmarkStart w:id="8" w:name="__Fieldmark__59_4230240481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60_4230240481"/>
            <w:bookmarkStart w:id="10" w:name="__Fieldmark__60_4230240481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61_4230240481"/>
            <w:bookmarkStart w:id="12" w:name="__Fieldmark__61_4230240481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62_4230240481"/>
            <w:bookmarkStart w:id="14" w:name="__Fieldmark__62_4230240481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63_4230240481"/>
            <w:bookmarkStart w:id="16" w:name="__Fieldmark__63_4230240481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64_4230240481"/>
            <w:bookmarkStart w:id="18" w:name="__Fieldmark__64_4230240481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" w:name="__Fieldmark__65_4230240481"/>
            <w:bookmarkStart w:id="20" w:name="__Fieldmark__65_4230240481"/>
            <w:bookmarkEnd w:id="2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" w:name="__Fieldmark__66_4230240481"/>
            <w:bookmarkStart w:id="22" w:name="__Fieldmark__66_4230240481"/>
            <w:bookmarkEnd w:id="2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3" w:name="__Fieldmark__67_4230240481"/>
            <w:bookmarkStart w:id="24" w:name="__Fieldmark__67_4230240481"/>
            <w:bookmarkEnd w:id="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5" w:name="__Fieldmark__68_4230240481"/>
            <w:bookmarkStart w:id="26" w:name="__Fieldmark__68_4230240481"/>
            <w:bookmarkEnd w:id="2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7" w:name="__Fieldmark__69_4230240481"/>
            <w:bookmarkStart w:id="28" w:name="__Fieldmark__69_4230240481"/>
            <w:bookmarkEnd w:id="2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9" w:name="__Fieldmark__70_4230240481"/>
            <w:bookmarkStart w:id="30" w:name="__Fieldmark__70_4230240481"/>
            <w:bookmarkEnd w:id="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1" w:name="__Fieldmark__71_4230240481"/>
            <w:bookmarkStart w:id="32" w:name="__Fieldmark__71_4230240481"/>
            <w:bookmarkEnd w:id="3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3" w:name="__Fieldmark__72_4230240481"/>
            <w:bookmarkStart w:id="34" w:name="__Fieldmark__72_4230240481"/>
            <w:bookmarkEnd w:id="3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5" w:name="__Fieldmark__73_4230240481"/>
            <w:bookmarkStart w:id="36" w:name="__Fieldmark__73_4230240481"/>
            <w:bookmarkEnd w:id="3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iCs/>
          <w:sz w:val="20"/>
          <w:szCs w:val="24"/>
          <w:lang w:eastAsia="en-US"/>
        </w:rPr>
        <w:t>Opišite znanja in veščine, ki bi vam lahko pomagala pri opravljanju dela, za katerega se potegujete 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iCs/>
          <w:color w:val="000000"/>
          <w:sz w:val="20"/>
          <w:szCs w:val="24"/>
          <w:lang w:eastAsia="en-US"/>
        </w:rPr>
      </w:pPr>
      <w:r>
        <w:rPr>
          <w:rFonts w:cs="Arial"/>
          <w:b/>
          <w:iCs/>
          <w:color w:val="000000"/>
          <w:sz w:val="20"/>
          <w:szCs w:val="24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) Izpolnjujem prednostni pogoj objave (ustrezno obkroži)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dnostni pogoj objav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Cs w:val="20"/>
                    </w:rPr>
                    <w:t>Družboslovna smer izobrazb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DA/NE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Kraj rojstva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693"/>
        <w:gridCol w:w="1329"/>
        <w:gridCol w:w="3171"/>
      </w:tblGrid>
      <w:tr>
        <w:trPr/>
        <w:tc>
          <w:tcPr>
            <w:tcW w:w="14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2235</wp:posOffset>
          </wp:positionH>
          <wp:positionV relativeFrom="paragraph">
            <wp:posOffset>-186690</wp:posOffset>
          </wp:positionV>
          <wp:extent cx="2570480" cy="610235"/>
          <wp:effectExtent l="0" t="0" r="0" b="0"/>
          <wp:wrapNone/>
          <wp:docPr id="2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5-01-18T08:34:00Z</dcterms:modified>
  <cp:revision>22</cp:revision>
  <dc:subject/>
  <dc:title>Številka:</dc:title>
</cp:coreProperties>
</file>