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TROKOVNI SODELAVEC VII/2-II V URADU VLADE REPUBLIKE SLOVENIJE ZA OSKRBO IN INTEGRACIJO MIGRANTOV V SEKTORJU ZA SPLOŠNE ZADEVE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223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kupna delovna doba na </w:t>
            </w:r>
            <w:r>
              <w:rPr>
                <w:rFonts w:cs="Arial"/>
                <w:b/>
                <w:u w:val="single"/>
              </w:rPr>
              <w:t>vsaj VI/2 stopnji/ravni izobrazb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bookmarkStart w:id="0" w:name="_Hlk153805644"/>
            <w:bookmarkEnd w:id="0"/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" w:name="__Fieldmark__56_4266156344"/>
            <w:bookmarkStart w:id="2" w:name="__Fieldmark__56_4266156344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57_4266156344"/>
            <w:bookmarkStart w:id="4" w:name="__Fieldmark__57_4266156344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__Fieldmark__58_4266156344"/>
            <w:bookmarkStart w:id="6" w:name="__Fieldmark__58_4266156344"/>
            <w:bookmarkEnd w:id="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7" w:name="__Fieldmark__59_4266156344"/>
            <w:bookmarkStart w:id="8" w:name="__Fieldmark__59_4266156344"/>
            <w:bookmarkEnd w:id="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9" w:name="__Fieldmark__60_4266156344"/>
            <w:bookmarkStart w:id="10" w:name="__Fieldmark__60_4266156344"/>
            <w:bookmarkEnd w:id="10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1" w:name="__Fieldmark__61_4266156344"/>
            <w:bookmarkStart w:id="12" w:name="__Fieldmark__61_4266156344"/>
            <w:bookmarkEnd w:id="1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3" w:name="__Fieldmark__62_4266156344"/>
            <w:bookmarkStart w:id="14" w:name="__Fieldmark__62_4266156344"/>
            <w:bookmarkEnd w:id="1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5" w:name="__Fieldmark__63_4266156344"/>
            <w:bookmarkStart w:id="16" w:name="__Fieldmark__63_4266156344"/>
            <w:bookmarkEnd w:id="16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7" w:name="__Fieldmark__64_4266156344"/>
            <w:bookmarkStart w:id="18" w:name="__Fieldmark__64_4266156344"/>
            <w:bookmarkEnd w:id="18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9" w:name="__Fieldmark__65_4266156344"/>
            <w:bookmarkStart w:id="20" w:name="__Fieldmark__65_4266156344"/>
            <w:bookmarkEnd w:id="2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1" w:name="__Fieldmark__66_4266156344"/>
            <w:bookmarkStart w:id="22" w:name="__Fieldmark__66_4266156344"/>
            <w:bookmarkEnd w:id="2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3" w:name="__Fieldmark__67_4266156344"/>
            <w:bookmarkStart w:id="24" w:name="__Fieldmark__67_4266156344"/>
            <w:bookmarkEnd w:id="2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5" w:name="__Fieldmark__68_4266156344"/>
            <w:bookmarkStart w:id="26" w:name="__Fieldmark__68_4266156344"/>
            <w:bookmarkEnd w:id="2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7" w:name="__Fieldmark__69_4266156344"/>
            <w:bookmarkStart w:id="28" w:name="__Fieldmark__69_4266156344"/>
            <w:bookmarkEnd w:id="28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9" w:name="__Fieldmark__70_4266156344"/>
            <w:bookmarkStart w:id="30" w:name="__Fieldmark__70_4266156344"/>
            <w:bookmarkEnd w:id="3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1" w:name="__Fieldmark__71_4266156344"/>
            <w:bookmarkStart w:id="32" w:name="__Fieldmark__71_4266156344"/>
            <w:bookmarkEnd w:id="3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3" w:name="__Fieldmark__72_4266156344"/>
            <w:bookmarkStart w:id="34" w:name="__Fieldmark__72_4266156344"/>
            <w:bookmarkEnd w:id="3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5" w:name="__Fieldmark__73_4266156344"/>
            <w:bookmarkStart w:id="36" w:name="__Fieldmark__73_4266156344"/>
            <w:bookmarkEnd w:id="3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spacing w:before="60" w:after="60"/>
        <w:rPr/>
      </w:pPr>
      <w:r>
        <w:rPr>
          <w:rFonts w:cs="Arial"/>
        </w:rPr>
        <w:t>Opišite znanja in veščine, ki bi vam lahko pomagala pri opravljanju dela, za katerega se potegujete 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Kraj rojstva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2693"/>
        <w:gridCol w:w="1329"/>
        <w:gridCol w:w="3171"/>
      </w:tblGrid>
      <w:tr>
        <w:trPr/>
        <w:tc>
          <w:tcPr>
            <w:tcW w:w="1445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86860</wp:posOffset>
          </wp:positionH>
          <wp:positionV relativeFrom="paragraph">
            <wp:posOffset>-76200</wp:posOffset>
          </wp:positionV>
          <wp:extent cx="1925955" cy="501650"/>
          <wp:effectExtent l="0" t="0" r="0" b="0"/>
          <wp:wrapNone/>
          <wp:docPr id="2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59:00Z</dcterms:created>
  <dc:creator>Marija Ipavec</dc:creator>
  <dc:description/>
  <cp:keywords/>
  <dc:language>en-US</dc:language>
  <cp:lastModifiedBy>Urška Dižovnik</cp:lastModifiedBy>
  <cp:lastPrinted>2025-01-20T15:07:00Z</cp:lastPrinted>
  <dcterms:modified xsi:type="dcterms:W3CDTF">2025-01-20T14:09:00Z</dcterms:modified>
  <cp:revision>27</cp:revision>
  <dc:subject/>
  <dc:title>Številka:</dc:title>
</cp:coreProperties>
</file>