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28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lovna doba na VI/2 stopnj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153679789"/>
            <w:bookmarkStart w:id="1" w:name="__Fieldmark__56_3153679789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153679789"/>
            <w:bookmarkStart w:id="3" w:name="__Fieldmark__57_3153679789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153679789"/>
            <w:bookmarkStart w:id="5" w:name="__Fieldmark__58_3153679789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153679789"/>
            <w:bookmarkStart w:id="7" w:name="__Fieldmark__59_3153679789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153679789"/>
            <w:bookmarkStart w:id="9" w:name="__Fieldmark__60_3153679789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153679789"/>
            <w:bookmarkStart w:id="11" w:name="__Fieldmark__61_3153679789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153679789"/>
            <w:bookmarkStart w:id="13" w:name="__Fieldmark__62_3153679789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153679789"/>
            <w:bookmarkStart w:id="15" w:name="__Fieldmark__63_3153679789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153679789"/>
            <w:bookmarkStart w:id="17" w:name="__Fieldmark__64_3153679789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nan</w:t>
      </w:r>
      <w:r>
        <w:rPr/>
        <w:t xml:space="preserve">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153679789"/>
            <w:bookmarkStart w:id="19" w:name="__Fieldmark__65_3153679789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153679789"/>
            <w:bookmarkStart w:id="21" w:name="__Fieldmark__66_3153679789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153679789"/>
            <w:bookmarkStart w:id="23" w:name="__Fieldmark__67_3153679789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153679789"/>
            <w:bookmarkStart w:id="25" w:name="__Fieldmark__68_3153679789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153679789"/>
            <w:bookmarkStart w:id="27" w:name="__Fieldmark__69_3153679789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153679789"/>
            <w:bookmarkStart w:id="29" w:name="__Fieldmark__70_3153679789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153679789"/>
            <w:bookmarkStart w:id="31" w:name="__Fieldmark__71_3153679789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153679789"/>
            <w:bookmarkStart w:id="33" w:name="__Fieldmark__72_3153679789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153679789"/>
            <w:bookmarkStart w:id="35" w:name="__Fieldmark__73_3153679789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4-10T07:59:00Z</dcterms:modified>
  <cp:revision>6</cp:revision>
  <dc:subject/>
  <dc:title>Številka:</dc:title>
</cp:coreProperties>
</file>