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3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806210519"/>
            <w:bookmarkStart w:id="1" w:name="__Fieldmark__17_1806210519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806210519"/>
            <w:bookmarkStart w:id="3" w:name="__Fieldmark__18_1806210519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806210519"/>
            <w:bookmarkStart w:id="5" w:name="__Fieldmark__19_1806210519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806210519"/>
            <w:bookmarkStart w:id="7" w:name="__Fieldmark__20_1806210519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806210519"/>
            <w:bookmarkStart w:id="9" w:name="__Fieldmark__21_1806210519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806210519"/>
            <w:bookmarkStart w:id="11" w:name="__Fieldmark__22_1806210519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806210519"/>
            <w:bookmarkStart w:id="13" w:name="__Fieldmark__23_1806210519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806210519"/>
            <w:bookmarkStart w:id="15" w:name="__Fieldmark__24_1806210519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806210519"/>
            <w:bookmarkStart w:id="17" w:name="__Fieldmark__25_180621051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806210519"/>
            <w:bookmarkStart w:id="19" w:name="__Fieldmark__26_1806210519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806210519"/>
            <w:bookmarkStart w:id="21" w:name="__Fieldmark__27_1806210519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806210519"/>
            <w:bookmarkStart w:id="23" w:name="__Fieldmark__28_1806210519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806210519"/>
            <w:bookmarkStart w:id="25" w:name="__Fieldmark__29_1806210519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806210519"/>
            <w:bookmarkStart w:id="27" w:name="__Fieldmark__30_1806210519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806210519"/>
            <w:bookmarkStart w:id="29" w:name="__Fieldmark__31_1806210519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806210519"/>
            <w:bookmarkStart w:id="31" w:name="__Fieldmark__32_1806210519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806210519"/>
            <w:bookmarkStart w:id="33" w:name="__Fieldmark__33_1806210519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806210519"/>
            <w:bookmarkStart w:id="35" w:name="__Fieldmark__34_1806210519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Marija Ipavec</dc:creator>
  <dc:description/>
  <cp:keywords/>
  <dc:language>en-US</dc:language>
  <cp:lastModifiedBy>Luka Vodopivec</cp:lastModifiedBy>
  <cp:lastPrinted>2017-09-12T15:18:00Z</cp:lastPrinted>
  <dcterms:modified xsi:type="dcterms:W3CDTF">2019-09-30T07:49:00Z</dcterms:modified>
  <cp:revision>3</cp:revision>
  <dc:subject/>
  <dc:title>Številka:</dc:title>
</cp:coreProperties>
</file>