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avno dostopne informacije na podlagi 10. člena Zakona o dostopu do informacij javnega značaja, ZDIJZ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kon o dostopu do informacij javnega značaja, Uradni list RS, št.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51/06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17/06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– ZDavP-2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23/14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50/14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9/15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– odl. US,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02/15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 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7/18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in 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41/22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000000"/>
          <w:sz w:val="20"/>
          <w:szCs w:val="20"/>
        </w:rPr>
        <w:t>, v nadaljevanju ZDIJZ, ter skladno s prvim odstavkom 10. člena Uredbe o posredovanju in ponovni uporabi informacij javnega značaja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redba o posredovanju in ponovni uporabi informacij javnega značaja (Uradni list RS, št. 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24/16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in 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46/22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000000"/>
          <w:sz w:val="20"/>
          <w:szCs w:val="20"/>
        </w:rPr>
        <w:t>, v nadaljevanju: Uredba)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1. točka prvega odstavka 10. člena Uredbe – objava javnega razpisa za izvajanje operacije »Psihosocialna pomoč in prostočasne aktivnosti za mladoletnike brez spremstva«, št. 430-50/2024 in razpisna dokumentacija: objavljeno na posebnih povezavah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2. točka prvega odstavka 10. člena Uredbe - člani komisije za izvedbo postopka javnega razpisa: Jasmina Opec Vöröš, Primož Jamšek, Gabriela Bajgo, Sonja Zrimšek (zamenjava z Luka Vodopivec) in Mirjana Papež (zamenjava z Anja Oblak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3. točka prvega odstavka 10. člena Uredbe – prejemniki in višina prejetih sredstev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loga prijavitelja Inštitut za proučevanje enakosti spolov Maribor, Glavni trg 17, 2000 Maribor, v vrednosti 89.992,00 EUR z DDV. </w:t>
      </w:r>
      <w:r>
        <w:rPr>
          <w:rFonts w:cs="Arial" w:ascii="Arial" w:hAnsi="Arial"/>
          <w:sz w:val="20"/>
          <w:szCs w:val="20"/>
        </w:rPr>
        <w:t>Sredstva za izvedbo predmetne operacije so zagotovljena iz Sklada za azil, migracije in vključevanje v višini 90% upravičenih stroškov (v višini 80.992,80 EUR) in proračuna RS v višini 10 % (v višini 8.999,20 EUR) upravičenih stroškov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Urad Vlade Republike Slovenije za oskrbo in integracijo migranto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92040</wp:posOffset>
          </wp:positionH>
          <wp:positionV relativeFrom="paragraph">
            <wp:posOffset>625475</wp:posOffset>
          </wp:positionV>
          <wp:extent cx="2315210" cy="485775"/>
          <wp:effectExtent l="0" t="0" r="0" b="0"/>
          <wp:wrapSquare wrapText="bothSides"/>
          <wp:docPr id="1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2180" TargetMode="External"/><Relationship Id="rId3" Type="http://schemas.openxmlformats.org/officeDocument/2006/relationships/hyperlink" Target="http://www.uradni-list.si/1/objava.jsp?sop=2006-01-5018" TargetMode="External"/><Relationship Id="rId4" Type="http://schemas.openxmlformats.org/officeDocument/2006/relationships/hyperlink" Target="http://www.uradni-list.si/1/objava.jsp?sop=2014-01-0876" TargetMode="External"/><Relationship Id="rId5" Type="http://schemas.openxmlformats.org/officeDocument/2006/relationships/hyperlink" Target="http://www.uradni-list.si/1/objava.jsp?sop=2014-01-2077" TargetMode="External"/><Relationship Id="rId6" Type="http://schemas.openxmlformats.org/officeDocument/2006/relationships/hyperlink" Target="http://www.uradni-list.si/1/objava.jsp?sop=2015-01-0728" TargetMode="External"/><Relationship Id="rId7" Type="http://schemas.openxmlformats.org/officeDocument/2006/relationships/hyperlink" Target="http://www.uradni-list.si/1/objava.jsp?sop=2015-01-4086" TargetMode="External"/><Relationship Id="rId8" Type="http://schemas.openxmlformats.org/officeDocument/2006/relationships/hyperlink" Target="http://www.uradni-list.si/1/objava.jsp?sop=2018-01-0275" TargetMode="External"/><Relationship Id="rId9" Type="http://schemas.openxmlformats.org/officeDocument/2006/relationships/hyperlink" Target="http://www.uradni-list.si/1/objava.jsp?sop=2022-01-3466" TargetMode="External"/><Relationship Id="rId10" Type="http://schemas.openxmlformats.org/officeDocument/2006/relationships/hyperlink" Target="http://www.uradni-list.si/1/objava.jsp?sop=2016-01-0994" TargetMode="External"/><Relationship Id="rId11" Type="http://schemas.openxmlformats.org/officeDocument/2006/relationships/hyperlink" Target="http://www.uradni-list.si/1/objava.jsp?sop=2022-01-3683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0:00Z</dcterms:created>
  <dc:creator>Laznik</dc:creator>
  <dc:description/>
  <cp:keywords/>
  <dc:language>en-US</dc:language>
  <cp:lastModifiedBy>Jasmina Opec Vöröš</cp:lastModifiedBy>
  <cp:lastPrinted>2019-12-23T14:16:00Z</cp:lastPrinted>
  <dcterms:modified xsi:type="dcterms:W3CDTF">2025-04-14T08:52:00Z</dcterms:modified>
  <cp:revision>16</cp:revision>
  <dc:subject/>
  <dc:title>Ministrstvo za notranje zadeve objavlja izbor projekta oz</dc:title>
</cp:coreProperties>
</file>