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50/2024, za izvajanje operacije »Psihosocialna pomoč in prostočasne aktivnosti za mladoletnike brez spremstva«, objavljenega v Uradnem listu Republike Slovenije št. 49/2024 z dne 14.6.2024, pod št. objave Ob-2414/24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operacije »Psihosocialna pomoč in prostočasne aktivnosti za mladoletnike brez spremstva«,</w:t>
      </w:r>
      <w:r>
        <w:rPr>
          <w:rFonts w:cs="Arial" w:ascii="Arial" w:hAnsi="Arial"/>
          <w:sz w:val="20"/>
          <w:lang w:eastAsia="en-US"/>
        </w:rPr>
        <w:t xml:space="preserve"> za obdobje od sklenitve pogodbe </w:t>
      </w:r>
      <w:r>
        <w:rPr>
          <w:rFonts w:cs="Arial" w:ascii="Arial" w:hAnsi="Arial"/>
          <w:sz w:val="20"/>
          <w:szCs w:val="20"/>
        </w:rPr>
        <w:t>do zaključka vseh predvidenih aktivnosti za upravičence, vendar najkasneje do 31.12.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 operacij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vedbo operacije po predmetnem javnem razpisu je bila izbrana vloga prijavitelja Inštitut za proučevanje enakosti spolov Maribor, Glavni trg 17, 2000 Maribor, v vrednosti 89.992,00 EUR z DD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operacija financ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edstva za izvedbo predmetne operacije so zagotovljena iz Sklada za azil, migracije in vključevanje v višini 90% upravičenih stroškov (v višini 80.992,80 EUR) in proračuna RS v višini 10 % (v višini 8.999,20 EUR) upravičenih stroško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3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5-02-18T12:30:00Z</dcterms:modified>
  <cp:revision>23</cp:revision>
  <dc:subject/>
  <dc:title>Ministrstvo za notranje zadeve objavlja izbor projekta oz</dc:title>
</cp:coreProperties>
</file>