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vno dostopne informacije na podlagi 10. člena Zakona o dostopu do informacij javnega značaja, ZDIJZ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on o dostopu do informacij javnega značaja, 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1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17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ZDavP-2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3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0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odl. US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02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7/1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1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 ZDIJZ, ter skladno s prvim odstavkom 10. člena Uredbe o posredovanju in ponovni uporabi informacij javnega značaja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edba o posredovanju in ponovni uporabi informacij javnega značaja (Uradni list RS, št.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4/1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6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: Uredba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1. točka prvega odstavka 10. člena Uredbe – objava javnega razpisa za izvajanje operacije »Ozaveščanje družbe sprejema o migrantski problematiki« in razpisna dokumentacija: objavljeno na posebnih povezava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2. točka prvega odstavka 10. člena Uredbe - člani komisije za izvedbo postopka javnega razpisa: Jasmina Opec Vöröš, Luka Vodopivec, Primož Jamšek (zamenjava s Tina Kotar), Igor Bratuša in Anja Obla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3. točka prvega odstavka 10. člena Uredbe – prejemniki in višina prejetih sredstev: vloga skupnega prijavitelja OBČINA POSTOJNA, Ljubljanska cesta 4, 6230 Postojna, KULTURNO IZOBRAŽEVALNO DRUŠTVO PINA, Gortanov trg 15, 6000 Koper in ZAVOD SAMOSTOJEN.SI, SOCIALNO IN PSIHOLOŠKO SVETOVANJE, Žerovnica 66, 1384 Grahovo v vrednosti 331.653,20 EUR z DDV. </w:t>
      </w:r>
      <w:r>
        <w:rPr>
          <w:rFonts w:cs="Arial" w:ascii="Arial" w:hAnsi="Arial"/>
          <w:sz w:val="20"/>
          <w:szCs w:val="20"/>
        </w:rPr>
        <w:t xml:space="preserve">Sredstva za izvedbo predmetne operacije so zagotovljena iz Sklada za azil, migracije in vključevanje v višini 75% upravičenih stroškov (v višini 248.739,9 EUR) in proračuna RS v višini 25 % (v višini 82.913,25 EUR) upravičenih stroškov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2040</wp:posOffset>
          </wp:positionH>
          <wp:positionV relativeFrom="paragraph">
            <wp:posOffset>625475</wp:posOffset>
          </wp:positionV>
          <wp:extent cx="2315210" cy="485775"/>
          <wp:effectExtent l="0" t="0" r="0" b="0"/>
          <wp:wrapSquare wrapText="bothSides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18-01-0275" TargetMode="External"/><Relationship Id="rId9" Type="http://schemas.openxmlformats.org/officeDocument/2006/relationships/hyperlink" Target="http://www.uradni-list.si/1/objava.jsp?sop=2022-01-3466" TargetMode="External"/><Relationship Id="rId10" Type="http://schemas.openxmlformats.org/officeDocument/2006/relationships/hyperlink" Target="http://www.uradni-list.si/1/objava.jsp?sop=2016-01-0994" TargetMode="External"/><Relationship Id="rId11" Type="http://schemas.openxmlformats.org/officeDocument/2006/relationships/hyperlink" Target="http://www.uradni-list.si/1/objava.jsp?sop=2022-01-3683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0:00Z</dcterms:created>
  <dc:creator>Laznik</dc:creator>
  <dc:description/>
  <cp:keywords/>
  <dc:language>en-US</dc:language>
  <cp:lastModifiedBy>Jasmina Opec Vöröš</cp:lastModifiedBy>
  <cp:lastPrinted>2019-12-23T14:16:00Z</cp:lastPrinted>
  <dcterms:modified xsi:type="dcterms:W3CDTF">2024-09-30T06:20:00Z</dcterms:modified>
  <cp:revision>2</cp:revision>
  <dc:subject/>
  <dc:title>Ministrstvo za notranje zadeve objavlja izbor projekta oz</dc:title>
</cp:coreProperties>
</file>