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28/2024, za izvajanje operacije »Ozaveščanje družbe sprejema o migrantski problematiki«, objavljenega v Uradnem listu Republike Slovenije št. 37/2024 z dne 3.5.2024, pod št. objave Ob-2133/24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me oziroma naziv in sedež naročnik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redmet javnega razpi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lang w:eastAsia="en-US"/>
        </w:rPr>
      </w:pPr>
      <w:r>
        <w:rPr>
          <w:rFonts w:cs="Arial" w:ascii="Arial" w:hAnsi="Arial"/>
          <w:sz w:val="20"/>
        </w:rPr>
        <w:t>Predmet javnega razpisa je izvajanje operacije »Ozaveščanje družbe sprejema o migrantski problematiki«,</w:t>
      </w:r>
      <w:r>
        <w:rPr>
          <w:rFonts w:cs="Arial" w:ascii="Arial" w:hAnsi="Arial"/>
          <w:sz w:val="20"/>
          <w:lang w:eastAsia="en-US"/>
        </w:rPr>
        <w:t xml:space="preserve"> za obdobje od sklenitve pogodbe </w:t>
      </w:r>
      <w:r>
        <w:rPr>
          <w:rFonts w:cs="Arial" w:ascii="Arial" w:hAnsi="Arial"/>
          <w:sz w:val="20"/>
          <w:szCs w:val="20"/>
        </w:rPr>
        <w:t>do zaključka vseh predvidenih aktivnosti za upravičence, vendar najkasneje do 31.12.2027.</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zid javnega razpisa, izbrani prijavitelj ter vrednost izbrane operaci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szCs w:val="20"/>
        </w:rPr>
        <w:t>Za izvedbo operacije po predmetnem javnem razpisu je bila izbrana vloga skupnega prijavitelja OBČINA POSTOJNA, Ljubljanska cesta 4, 6230 Postojna, KULTURNO IZOBRAŽEVALNO DRUŠTVO PINA, Gortanov trg 15, 6000 Koper in ZAVOD SAMOSTOJEN.SI, SOCIALNO IN PSIHOLOŠKO SVETOVANJE, Žerovnica 66, 1384 Grahovo v vrednosti 331.653,20 EUR z DDV.</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sz w:val="20"/>
          <w:szCs w:val="20"/>
        </w:rPr>
        <w:t>Vir sredstev, iz katerih se operacija financ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0"/>
          <w:szCs w:val="20"/>
        </w:rPr>
        <w:t>Sredstva za izvedbo predmetne operacije so zagotovljena iz Sklada za azil, migracije in vključevanje v višini 75% upravičenih stroškov (v višini 248.739,9 EUR) in proračuna RS v višini 25 % (v višini 82.913,25 EUR)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lang w:eastAsia="en-US"/>
        </w:rPr>
      </w:pPr>
      <w:r>
        <w:rPr>
          <w:rFonts w:cs="Arial" w:ascii="Arial" w:hAnsi="Arial"/>
          <w:sz w:val="20"/>
          <w:lang w:eastAsia="en-US"/>
        </w:rPr>
        <w:t>Urad Vlade Republike Slovenije za oskrbo in integracijo migrant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3:00Z</dcterms:created>
  <dc:creator>Laznik</dc:creator>
  <dc:description/>
  <cp:keywords/>
  <dc:language>en-US</dc:language>
  <cp:lastModifiedBy>Jasmina Opec Vöröš</cp:lastModifiedBy>
  <cp:lastPrinted>2019-12-23T14:16:00Z</cp:lastPrinted>
  <dcterms:modified xsi:type="dcterms:W3CDTF">2024-09-30T06:26:00Z</dcterms:modified>
  <cp:revision>18</cp:revision>
  <dc:subject/>
  <dc:title>Ministrstvo za notranje zadeve objavlja izbor projekta oz</dc:title>
</cp:coreProperties>
</file>