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UD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84"/>
        <w:gridCol w:w="4849"/>
      </w:tblGrid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onudnik (polno ime in naslov/sedež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evilka/davčna številk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Š</w:t>
            </w:r>
            <w:r>
              <w:rPr>
                <w:rFonts w:cs="Arial"/>
                <w:iCs/>
                <w:sz w:val="22"/>
                <w:szCs w:val="22"/>
                <w:lang w:val="de-DE"/>
              </w:rPr>
              <w:t>tevilka bančnega računa in naziv banke, pri kateri je račun odpr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govorna oseb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E-poštni naslov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ontaktna oseb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elefonska številk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PONUD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ki o načinu prevoz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aljenost od Nove Goric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ena višine potnih stroškov </w:t>
            </w:r>
            <w:r>
              <w:rPr>
                <w:bCs/>
                <w:i/>
                <w:iCs/>
                <w:sz w:val="22"/>
                <w:szCs w:val="22"/>
              </w:rPr>
              <w:t>(predvideni skupni znesek v eur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viden prihod v Novo Goric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viden odhod iz Nove Goric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Število oseb v skupini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Število oseb mlajših od 36. let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Seznam društev in organizacij iz katerih prihajajo udeleženci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1</w:t>
      </w:r>
      <w:r>
        <w:rPr>
          <w:sz w:val="16"/>
          <w:szCs w:val="16"/>
          <w:lang w:val="sl-SI"/>
        </w:rPr>
        <w:t xml:space="preserve"> Zapišite polno ime društev in/ali organizacij, vključno s sedežem delovanja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-1 (Ponudb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2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cs="Arial"/>
      <w:b/>
      <w:bCs/>
      <w:i/>
      <w:sz w:val="22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cs="Arial"/>
      <w:bCs/>
      <w:sz w:val="22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Arial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Arial"/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Arial"/>
      <w:sz w:val="22"/>
      <w:szCs w:val="22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Arial"/>
      <w:i/>
      <w:iCs/>
      <w:sz w:val="22"/>
      <w:szCs w:val="22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b w:val="false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TimesNewRoman">
    <w:name w:val="Navaden Times New Roman"/>
    <w:basedOn w:val="Normal"/>
    <w:qFormat/>
    <w:pPr>
      <w:widowControl w:val="false"/>
      <w:spacing w:lineRule="auto" w:line="240"/>
    </w:pPr>
    <w:rPr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4:00Z</dcterms:created>
  <dc:creator>Administrator</dc:creator>
  <dc:description/>
  <cp:keywords/>
  <dc:language>en-US</dc:language>
  <cp:lastModifiedBy>David Stupica</cp:lastModifiedBy>
  <cp:lastPrinted>2014-02-07T12:55:00Z</cp:lastPrinted>
  <dcterms:modified xsi:type="dcterms:W3CDTF">2025-03-29T13:34:00Z</dcterms:modified>
  <cp:revision>2</cp:revision>
  <dc:subject/>
  <dc:title>Številka:</dc:title>
</cp:coreProperties>
</file>